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cspagertcscontentp"/>
        <w:pBdr/>
        <w:spacing w:lineRule="atLeast" w:line="360"/>
        <w:ind w:left="0" w:right="0" w:hanging="0"/>
        <w:jc w:val="center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Divclass1rtcscls1r1"/>
          <w:rFonts w:eastAsia="宋体" w:cs="宋体" w:ascii="宋体" w:hAnsi="宋体"/>
          <w:color w:val="000000"/>
          <w:sz w:val="24"/>
          <w:lang w:val="en-US" w:eastAsia="en-US" w:bidi="en-US"/>
        </w:rPr>
        <w:t>RAL</w:t>
      </w:r>
      <w:r>
        <w:rPr>
          <w:rStyle w:val="Divclass1rtcscls1r2"/>
          <w:rFonts w:ascii="宋体" w:hAnsi="宋体" w:cs="宋体" w:eastAsia="宋体"/>
          <w:color w:val="000000"/>
          <w:sz w:val="24"/>
          <w:lang w:val="en-US" w:eastAsia="en-US" w:bidi="en-US"/>
        </w:rPr>
        <w:t>欧标色卡</w:t>
      </w:r>
      <w:r>
        <w:rPr>
          <w:rStyle w:val="Divclass1rtcscls1r1"/>
          <w:rFonts w:eastAsia="宋体" w:cs="宋体" w:ascii="宋体" w:hAnsi="宋体"/>
          <w:color w:val="000000"/>
          <w:sz w:val="24"/>
          <w:lang w:val="en-US" w:eastAsia="en-US" w:bidi="en-US"/>
        </w:rPr>
        <w:t>/</w:t>
      </w:r>
      <w:r>
        <w:rPr>
          <w:rStyle w:val="Divclass1rtcscls1r2"/>
          <w:rFonts w:ascii="宋体" w:hAnsi="宋体" w:cs="宋体" w:eastAsia="宋体"/>
          <w:color w:val="000000"/>
          <w:sz w:val="24"/>
          <w:lang w:val="en-US" w:eastAsia="en-US" w:bidi="en-US"/>
        </w:rPr>
        <w:t>德国工业劳尔色卡电子版色号查询</w:t>
      </w:r>
    </w:p>
    <w:p>
      <w:pPr>
        <w:pStyle w:val="Rtcspagertcscontentp"/>
        <w:pBdr/>
        <w:spacing w:lineRule="atLeast" w:line="360"/>
        <w:ind w:left="0" w:right="0" w:hanging="0"/>
        <w:jc w:val="center"/>
        <w:rPr/>
      </w:pPr>
      <w:r>
        <w:rPr>
          <w:rStyle w:val="Style14"/>
          <w:rFonts w:eastAsia="宋体" w:cs="宋体" w:ascii="宋体" w:hAnsi="宋体"/>
          <w:color w:val="000000"/>
          <w:sz w:val="24"/>
          <w:szCs w:val="24"/>
          <w:lang w:val="en-US" w:eastAsia="en-US" w:bidi="en-US"/>
        </w:rPr>
        <w:t>RAL</w:t>
      </w:r>
      <w:r>
        <w:rPr>
          <w:rStyle w:val="Style14"/>
          <w:rFonts w:ascii="宋体" w:hAnsi="宋体" w:cs="宋体" w:eastAsia="宋体"/>
          <w:color w:val="000000"/>
          <w:sz w:val="24"/>
          <w:szCs w:val="24"/>
          <w:lang w:val="en-US" w:eastAsia="en-US" w:bidi="en-US"/>
        </w:rPr>
        <w:t>色卡</w:t>
      </w:r>
      <w:r>
        <w:rPr>
          <w:rStyle w:val="Style14"/>
          <w:rFonts w:eastAsia="宋体" w:cs="宋体" w:ascii="宋体" w:hAnsi="宋体"/>
          <w:color w:val="000000"/>
          <w:sz w:val="24"/>
          <w:szCs w:val="24"/>
          <w:lang w:val="en-US" w:eastAsia="en-US" w:bidi="en-US"/>
        </w:rPr>
        <w:t>/</w:t>
      </w:r>
      <w:r>
        <w:rPr>
          <w:rStyle w:val="Style14"/>
          <w:rFonts w:ascii="宋体" w:hAnsi="宋体" w:cs="宋体" w:eastAsia="宋体"/>
          <w:color w:val="000000"/>
          <w:sz w:val="24"/>
          <w:szCs w:val="24"/>
          <w:lang w:val="en-US" w:eastAsia="en-US" w:bidi="en-US"/>
        </w:rPr>
        <w:t>欧标色卡劳尔色卡</w:t>
      </w:r>
      <w:r>
        <w:rPr>
          <w:rStyle w:val="Style14"/>
          <w:rFonts w:eastAsia="宋体" w:cs="宋体" w:ascii="宋体" w:hAnsi="宋体"/>
          <w:color w:val="000000"/>
          <w:sz w:val="24"/>
          <w:szCs w:val="24"/>
          <w:lang w:val="en-US" w:eastAsia="en-US" w:bidi="en-US"/>
        </w:rPr>
        <w:t>RALK7/RALK5</w:t>
      </w:r>
      <w:r>
        <w:rPr>
          <w:rStyle w:val="Style14"/>
          <w:rFonts w:ascii="宋体" w:hAnsi="宋体" w:cs="宋体" w:eastAsia="宋体"/>
          <w:color w:val="000000"/>
          <w:sz w:val="24"/>
          <w:szCs w:val="24"/>
          <w:lang w:val="en-US" w:eastAsia="en-US" w:bidi="en-US"/>
        </w:rPr>
        <w:t>电子版色号查询</w:t>
      </w:r>
    </w:p>
    <w:tbl>
      <w:tblPr>
        <w:tblW w:w="8199" w:type="dxa"/>
        <w:jc w:val="left"/>
        <w:tblInd w:w="-44" w:type="dxa"/>
        <w:tblLayout w:type="fixed"/>
        <w:tblCellMar>
          <w:top w:w="128" w:type="dxa"/>
          <w:left w:w="128" w:type="dxa"/>
          <w:bottom w:w="128" w:type="dxa"/>
          <w:right w:w="128" w:type="dxa"/>
        </w:tblCellMar>
      </w:tblPr>
      <w:tblGrid>
        <w:gridCol w:w="2185"/>
        <w:gridCol w:w="2154"/>
        <w:gridCol w:w="2027"/>
        <w:gridCol w:w="1833"/>
      </w:tblGrid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1000 Green beig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C890" w:val="clear"/>
            <w:vAlign w:val="center"/>
          </w:tcPr>
          <w:p>
            <w:pPr>
              <w:pStyle w:val="Divclass1rtcscls1p0"/>
              <w:shd w:fill="D8C89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1001 Beig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B888" w:val="clear"/>
            <w:vAlign w:val="center"/>
          </w:tcPr>
          <w:p>
            <w:pPr>
              <w:pStyle w:val="Divclass1rtcscls1p0"/>
              <w:shd w:fill="D8B88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1002 Sand yellow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818" w:val="clear"/>
            <w:vAlign w:val="center"/>
          </w:tcPr>
          <w:p>
            <w:pPr>
              <w:pStyle w:val="Divclass1rtcscls1p0"/>
              <w:shd w:fill="D0A81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1003 Signal yellow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Divclass1rtcscls1p0"/>
              <w:shd w:fill="FFCC0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1004 Golden yellow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B000" w:val="clear"/>
            <w:vAlign w:val="center"/>
          </w:tcPr>
          <w:p>
            <w:pPr>
              <w:pStyle w:val="Divclass1rtcscls1p0"/>
              <w:shd w:fill="E0B00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1005 Honey yellow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A40F" w:val="clear"/>
            <w:vAlign w:val="center"/>
          </w:tcPr>
          <w:p>
            <w:pPr>
              <w:pStyle w:val="Divclass1rtcscls1p0"/>
              <w:shd w:fill="D1A40F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1006 Maize yellow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8500" w:val="clear"/>
            <w:vAlign w:val="center"/>
          </w:tcPr>
          <w:p>
            <w:pPr>
              <w:pStyle w:val="Divclass1rtcscls1p0"/>
              <w:shd w:fill="E8850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1007 Daffodil yellow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7700" w:val="clear"/>
            <w:vAlign w:val="center"/>
          </w:tcPr>
          <w:p>
            <w:pPr>
              <w:pStyle w:val="Divclass1rtcscls1p0"/>
              <w:shd w:fill="E3770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1011 Brown beig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7E24" w:val="clear"/>
            <w:vAlign w:val="center"/>
          </w:tcPr>
          <w:p>
            <w:pPr>
              <w:pStyle w:val="Divclass1rtcscls1p0"/>
              <w:shd w:fill="AC7E24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1012 Lemon yellow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B838" w:val="clear"/>
            <w:vAlign w:val="center"/>
          </w:tcPr>
          <w:p>
            <w:pPr>
              <w:pStyle w:val="Divclass1rtcscls1p0"/>
              <w:shd w:fill="E0B83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1013 Oyster whit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9C2" w:val="clear"/>
            <w:vAlign w:val="center"/>
          </w:tcPr>
          <w:p>
            <w:pPr>
              <w:pStyle w:val="Divclass1rtcscls1p0"/>
              <w:shd w:fill="EAE9C2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1014 Dark Ivory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C378" w:val="clear"/>
            <w:vAlign w:val="center"/>
          </w:tcPr>
          <w:p>
            <w:pPr>
              <w:pStyle w:val="Divclass1rtcscls1p0"/>
              <w:shd w:fill="D3C37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1015 Light Ivory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1AA" w:val="clear"/>
            <w:vAlign w:val="center"/>
          </w:tcPr>
          <w:p>
            <w:pPr>
              <w:pStyle w:val="Divclass1rtcscls1p0"/>
              <w:shd w:fill="F5E1AA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1016 Sulfur yellow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40" w:val="clear"/>
            <w:vAlign w:val="center"/>
          </w:tcPr>
          <w:p>
            <w:pPr>
              <w:pStyle w:val="Divclass1rtcscls1p0"/>
              <w:shd w:fill="F8F84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1017 Saffron yellow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C431" w:val="clear"/>
            <w:vAlign w:val="center"/>
          </w:tcPr>
          <w:p>
            <w:pPr>
              <w:pStyle w:val="Divclass1rtcscls1p0"/>
              <w:shd w:fill="F4C431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1018 Zinc yellow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D848" w:val="clear"/>
            <w:vAlign w:val="center"/>
          </w:tcPr>
          <w:p>
            <w:pPr>
              <w:pStyle w:val="Divclass1rtcscls1p0"/>
              <w:shd w:fill="F8D84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1019 Grey beig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8A3C" w:val="clear"/>
            <w:vAlign w:val="center"/>
          </w:tcPr>
          <w:p>
            <w:pPr>
              <w:pStyle w:val="Divclass1rtcscls1p0"/>
              <w:shd w:fill="A68A3C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1020 Olive yellow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89060" w:val="clear"/>
            <w:vAlign w:val="center"/>
          </w:tcPr>
          <w:p>
            <w:pPr>
              <w:pStyle w:val="Divclass1rtcscls1p0"/>
              <w:shd w:fill="98906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1021 Rape yellow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020" w:val="clear"/>
            <w:vAlign w:val="center"/>
          </w:tcPr>
          <w:p>
            <w:pPr>
              <w:pStyle w:val="Divclass1rtcscls1p0"/>
              <w:shd w:fill="F8C02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1023 Traffic yellow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C018" w:val="clear"/>
            <w:vAlign w:val="center"/>
          </w:tcPr>
          <w:p>
            <w:pPr>
              <w:pStyle w:val="Divclass1rtcscls1p0"/>
              <w:shd w:fill="E8C01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1024 Ochre yellow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8850" w:val="clear"/>
            <w:vAlign w:val="center"/>
          </w:tcPr>
          <w:p>
            <w:pPr>
              <w:pStyle w:val="Divclass1rtcscls1p0"/>
              <w:shd w:fill="B0885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1027 Curry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87820" w:val="clear"/>
            <w:vAlign w:val="center"/>
          </w:tcPr>
          <w:p>
            <w:pPr>
              <w:pStyle w:val="Divclass1rtcscls1p0"/>
              <w:shd w:fill="98782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1028 Melon yellow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9018" w:val="clear"/>
            <w:vAlign w:val="center"/>
          </w:tcPr>
          <w:p>
            <w:pPr>
              <w:pStyle w:val="Divclass1rtcscls1p0"/>
              <w:shd w:fill="F8901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1032 Broom yellow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A028" w:val="clear"/>
            <w:vAlign w:val="center"/>
          </w:tcPr>
          <w:p>
            <w:pPr>
              <w:pStyle w:val="Divclass1rtcscls1p0"/>
              <w:shd w:fill="E0A02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1033 Dahlia yellow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9838" w:val="clear"/>
            <w:vAlign w:val="center"/>
          </w:tcPr>
          <w:p>
            <w:pPr>
              <w:pStyle w:val="Divclass1rtcscls1p0"/>
              <w:shd w:fill="F8983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1034 Pastel yellow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9040" w:val="clear"/>
            <w:vAlign w:val="center"/>
          </w:tcPr>
          <w:p>
            <w:pPr>
              <w:pStyle w:val="Divclass1rtcscls1p0"/>
              <w:shd w:fill="E0904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2000 Yellow orang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4400" w:val="clear"/>
            <w:vAlign w:val="center"/>
          </w:tcPr>
          <w:p>
            <w:pPr>
              <w:pStyle w:val="Divclass1rtcscls1p0"/>
              <w:shd w:fill="D2440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2001 Red orang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2000" w:val="clear"/>
            <w:vAlign w:val="center"/>
          </w:tcPr>
          <w:p>
            <w:pPr>
              <w:pStyle w:val="Divclass1rtcscls1p0"/>
              <w:shd w:fill="A0200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2002 Vermilio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1000" w:val="clear"/>
            <w:vAlign w:val="center"/>
          </w:tcPr>
          <w:p>
            <w:pPr>
              <w:pStyle w:val="Divclass1rtcscls1p0"/>
              <w:shd w:fill="D0100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2003 Pastel orang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B1F" w:val="clear"/>
            <w:vAlign w:val="center"/>
          </w:tcPr>
          <w:p>
            <w:pPr>
              <w:pStyle w:val="Divclass1rtcscls1p0"/>
              <w:shd w:fill="FF5B1F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2004 Pure orang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2802" w:val="clear"/>
            <w:vAlign w:val="center"/>
          </w:tcPr>
          <w:p>
            <w:pPr>
              <w:pStyle w:val="Divclass1rtcscls1p0"/>
              <w:shd w:fill="FF2802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2008 Bright red orang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430D" w:val="clear"/>
            <w:vAlign w:val="center"/>
          </w:tcPr>
          <w:p>
            <w:pPr>
              <w:pStyle w:val="Divclass1rtcscls1p0"/>
              <w:shd w:fill="FF430D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2009 Traffic orang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2C00" w:val="clear"/>
            <w:vAlign w:val="center"/>
          </w:tcPr>
          <w:p>
            <w:pPr>
              <w:pStyle w:val="Divclass1rtcscls1p0"/>
              <w:shd w:fill="F92C0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2010 Signal orang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3800" w:val="clear"/>
            <w:vAlign w:val="center"/>
          </w:tcPr>
          <w:p>
            <w:pPr>
              <w:pStyle w:val="Divclass1rtcscls1p0"/>
              <w:shd w:fill="DB380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2011 Deep orang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4702" w:val="clear"/>
            <w:vAlign w:val="center"/>
          </w:tcPr>
          <w:p>
            <w:pPr>
              <w:pStyle w:val="Divclass1rtcscls1p0"/>
              <w:shd w:fill="FF4702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2012 Salmon orang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6820" w:val="clear"/>
            <w:vAlign w:val="center"/>
          </w:tcPr>
          <w:p>
            <w:pPr>
              <w:pStyle w:val="Divclass1rtcscls1p0"/>
              <w:shd w:fill="D0682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3000 Flame red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0800" w:val="clear"/>
            <w:vAlign w:val="center"/>
          </w:tcPr>
          <w:p>
            <w:pPr>
              <w:pStyle w:val="Divclass1rtcscls1p0"/>
              <w:shd w:fill="B0080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3001 Signal red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0800" w:val="clear"/>
            <w:vAlign w:val="center"/>
          </w:tcPr>
          <w:p>
            <w:pPr>
              <w:pStyle w:val="Divclass1rtcscls1p0"/>
              <w:shd w:fill="90080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3002 Carmine red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80800" w:val="clear"/>
            <w:vAlign w:val="center"/>
          </w:tcPr>
          <w:p>
            <w:pPr>
              <w:pStyle w:val="Divclass1rtcscls1p0"/>
              <w:shd w:fill="98080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3003 Ruby red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0000" w:val="clear"/>
            <w:vAlign w:val="center"/>
          </w:tcPr>
          <w:p>
            <w:pPr>
              <w:pStyle w:val="Divclass1rtcscls1p0"/>
              <w:shd w:fill="88000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3004 Purple red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50200" w:val="clear"/>
            <w:vAlign w:val="center"/>
          </w:tcPr>
          <w:p>
            <w:pPr>
              <w:pStyle w:val="Divclass1rtcscls1p0"/>
              <w:shd w:fill="55020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3005 Wine red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1000" w:val="clear"/>
            <w:vAlign w:val="center"/>
          </w:tcPr>
          <w:p>
            <w:pPr>
              <w:pStyle w:val="Divclass1rtcscls1p0"/>
              <w:shd w:fill="60100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3007 Black red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Divclass1rtcscls1p0"/>
              <w:shd w:fill="00000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3009 Oxide red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1808" w:val="clear"/>
            <w:vAlign w:val="center"/>
          </w:tcPr>
          <w:p>
            <w:pPr>
              <w:pStyle w:val="Divclass1rtcscls1p0"/>
              <w:shd w:fill="60180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3011 Brown red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83030" w:val="clear"/>
            <w:vAlign w:val="center"/>
          </w:tcPr>
          <w:p>
            <w:pPr>
              <w:pStyle w:val="Divclass1rtcscls1p0"/>
              <w:shd w:fill="98303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3012 Beige red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7058" w:val="clear"/>
            <w:vAlign w:val="center"/>
          </w:tcPr>
          <w:p>
            <w:pPr>
              <w:pStyle w:val="Divclass1rtcscls1p0"/>
              <w:shd w:fill="C0705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3013 Tomato red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0800" w:val="clear"/>
            <w:vAlign w:val="center"/>
          </w:tcPr>
          <w:p>
            <w:pPr>
              <w:pStyle w:val="Divclass1rtcscls1p0"/>
              <w:shd w:fill="88080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3014 Antique pink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6699" w:val="clear"/>
            <w:vAlign w:val="center"/>
          </w:tcPr>
          <w:p>
            <w:pPr>
              <w:pStyle w:val="Divclass1rtcscls1p0"/>
              <w:shd w:fill="CC6699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3015 Light pink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8888" w:val="clear"/>
            <w:vAlign w:val="center"/>
          </w:tcPr>
          <w:p>
            <w:pPr>
              <w:pStyle w:val="Divclass1rtcscls1p0"/>
              <w:shd w:fill="D8888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3016 Coral red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1000" w:val="clear"/>
            <w:vAlign w:val="center"/>
          </w:tcPr>
          <w:p>
            <w:pPr>
              <w:pStyle w:val="Divclass1rtcscls1p0"/>
              <w:shd w:fill="A0100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3017 Ros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3030" w:val="clear"/>
            <w:vAlign w:val="center"/>
          </w:tcPr>
          <w:p>
            <w:pPr>
              <w:pStyle w:val="Divclass1rtcscls1p0"/>
              <w:shd w:fill="D0303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3018 Strawberry red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2020" w:val="clear"/>
            <w:vAlign w:val="center"/>
          </w:tcPr>
          <w:p>
            <w:pPr>
              <w:pStyle w:val="Divclass1rtcscls1p0"/>
              <w:shd w:fill="D0202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3020 Traffic red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0800" w:val="clear"/>
            <w:vAlign w:val="center"/>
          </w:tcPr>
          <w:p>
            <w:pPr>
              <w:pStyle w:val="Divclass1rtcscls1p0"/>
              <w:shd w:fill="D0080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3022 Salmon pink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4830" w:val="clear"/>
            <w:vAlign w:val="center"/>
          </w:tcPr>
          <w:p>
            <w:pPr>
              <w:pStyle w:val="Divclass1rtcscls1p0"/>
              <w:shd w:fill="D8483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3027 Rasberry red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0000" w:val="clear"/>
            <w:vAlign w:val="center"/>
          </w:tcPr>
          <w:p>
            <w:pPr>
              <w:pStyle w:val="Divclass1rtcscls1p0"/>
              <w:shd w:fill="B8000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3031 Orient red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81008" w:val="clear"/>
            <w:vAlign w:val="center"/>
          </w:tcPr>
          <w:p>
            <w:pPr>
              <w:pStyle w:val="Divclass1rtcscls1p0"/>
              <w:shd w:fill="98100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4001 Red lilac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3A51" w:val="clear"/>
            <w:vAlign w:val="center"/>
          </w:tcPr>
          <w:p>
            <w:pPr>
              <w:pStyle w:val="Divclass1rtcscls1p0"/>
              <w:shd w:fill="723A51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4002 Red violet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527" w:val="clear"/>
            <w:vAlign w:val="center"/>
          </w:tcPr>
          <w:p>
            <w:pPr>
              <w:pStyle w:val="Divclass1rtcscls1p0"/>
              <w:shd w:fill="7C2527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4003 Heather violet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3858" w:val="clear"/>
            <w:vAlign w:val="center"/>
          </w:tcPr>
          <w:p>
            <w:pPr>
              <w:pStyle w:val="Divclass1rtcscls1p0"/>
              <w:shd w:fill="D0385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4004 Claret violet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0818" w:val="clear"/>
            <w:vAlign w:val="center"/>
          </w:tcPr>
          <w:p>
            <w:pPr>
              <w:pStyle w:val="Divclass1rtcscls1p0"/>
              <w:shd w:fill="70081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4005 Blue lilac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4068" w:val="clear"/>
            <w:vAlign w:val="center"/>
          </w:tcPr>
          <w:p>
            <w:pPr>
              <w:pStyle w:val="Divclass1rtcscls1p0"/>
              <w:shd w:fill="70406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4006 Traffic purpl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4058" w:val="clear"/>
            <w:vAlign w:val="center"/>
          </w:tcPr>
          <w:p>
            <w:pPr>
              <w:pStyle w:val="Divclass1rtcscls1p0"/>
              <w:shd w:fill="90405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4007 Purple violet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1820" w:val="clear"/>
            <w:vAlign w:val="center"/>
          </w:tcPr>
          <w:p>
            <w:pPr>
              <w:pStyle w:val="Divclass1rtcscls1p0"/>
              <w:shd w:fill="40182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4008 Signal violet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82848" w:val="clear"/>
            <w:vAlign w:val="center"/>
          </w:tcPr>
          <w:p>
            <w:pPr>
              <w:pStyle w:val="Divclass1rtcscls1p0"/>
              <w:shd w:fill="68284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4009 Pastel violet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86060" w:val="clear"/>
            <w:vAlign w:val="center"/>
          </w:tcPr>
          <w:p>
            <w:pPr>
              <w:pStyle w:val="Divclass1rtcscls1p0"/>
              <w:shd w:fill="78606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4010 Tele magent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2858" w:val="clear"/>
            <w:vAlign w:val="center"/>
          </w:tcPr>
          <w:p>
            <w:pPr>
              <w:pStyle w:val="Divclass1rtcscls1p0"/>
              <w:shd w:fill="B0285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5000 Violet blu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50" w:val="clear"/>
            <w:vAlign w:val="center"/>
          </w:tcPr>
          <w:p>
            <w:pPr>
              <w:pStyle w:val="Divclass1rtcscls1p0"/>
              <w:shd w:fill="40405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5001 Green blu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850" w:val="clear"/>
            <w:vAlign w:val="center"/>
          </w:tcPr>
          <w:p>
            <w:pPr>
              <w:pStyle w:val="Divclass1rtcscls1p0"/>
              <w:shd w:fill="00185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5002 Ultramarin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48" w:val="clear"/>
            <w:vAlign w:val="center"/>
          </w:tcPr>
          <w:p>
            <w:pPr>
              <w:pStyle w:val="Divclass1rtcscls1p0"/>
              <w:shd w:fill="00004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5003 Sapphire blu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01820" w:val="clear"/>
            <w:vAlign w:val="center"/>
          </w:tcPr>
          <w:p>
            <w:pPr>
              <w:pStyle w:val="Divclass1rtcscls1p0"/>
              <w:shd w:fill="10182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5004 Black blu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01020" w:val="clear"/>
            <w:vAlign w:val="center"/>
          </w:tcPr>
          <w:p>
            <w:pPr>
              <w:pStyle w:val="Divclass1rtcscls1p0"/>
              <w:shd w:fill="10102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5005 Signal blu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82868" w:val="clear"/>
            <w:vAlign w:val="center"/>
          </w:tcPr>
          <w:p>
            <w:pPr>
              <w:pStyle w:val="Divclass1rtcscls1p0"/>
              <w:shd w:fill="28286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5007 Brilliant blu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03868" w:val="clear"/>
            <w:vAlign w:val="center"/>
          </w:tcPr>
          <w:p>
            <w:pPr>
              <w:pStyle w:val="Divclass1rtcscls1p0"/>
              <w:shd w:fill="30386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5008 Grey blu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01030" w:val="clear"/>
            <w:vAlign w:val="center"/>
          </w:tcPr>
          <w:p>
            <w:pPr>
              <w:pStyle w:val="Divclass1rtcscls1p0"/>
              <w:shd w:fill="10103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5009 Azure blu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82858" w:val="clear"/>
            <w:vAlign w:val="center"/>
          </w:tcPr>
          <w:p>
            <w:pPr>
              <w:pStyle w:val="Divclass1rtcscls1p0"/>
              <w:shd w:fill="08285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5010 Gentian blu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81878" w:val="clear"/>
            <w:vAlign w:val="center"/>
          </w:tcPr>
          <w:p>
            <w:pPr>
              <w:pStyle w:val="Divclass1rtcscls1p0"/>
              <w:shd w:fill="08187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5011 Steel blu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01010" w:val="clear"/>
            <w:vAlign w:val="center"/>
          </w:tcPr>
          <w:p>
            <w:pPr>
              <w:pStyle w:val="Divclass1rtcscls1p0"/>
              <w:shd w:fill="10101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5012 Light blu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7090" w:val="clear"/>
            <w:vAlign w:val="center"/>
          </w:tcPr>
          <w:p>
            <w:pPr>
              <w:pStyle w:val="Divclass1rtcscls1p0"/>
              <w:shd w:fill="48709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5013 Cobalt blu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848" w:val="clear"/>
            <w:vAlign w:val="center"/>
          </w:tcPr>
          <w:p>
            <w:pPr>
              <w:pStyle w:val="Divclass1rtcscls1p0"/>
              <w:shd w:fill="00084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5014 Pigeon blu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5074" w:val="clear"/>
            <w:vAlign w:val="center"/>
          </w:tcPr>
          <w:p>
            <w:pPr>
              <w:pStyle w:val="Divclass1rtcscls1p0"/>
              <w:shd w:fill="4B5074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5015 Sky blu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850A8" w:val="clear"/>
            <w:vAlign w:val="center"/>
          </w:tcPr>
          <w:p>
            <w:pPr>
              <w:pStyle w:val="Divclass1rtcscls1p0"/>
              <w:shd w:fill="2850A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5017 Traffic blu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890" w:val="clear"/>
            <w:vAlign w:val="center"/>
          </w:tcPr>
          <w:p>
            <w:pPr>
              <w:pStyle w:val="Divclass1rtcscls1p0"/>
              <w:shd w:fill="00389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5018 Turqoise blu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868" w:val="clear"/>
            <w:vAlign w:val="center"/>
          </w:tcPr>
          <w:p>
            <w:pPr>
              <w:pStyle w:val="Divclass1rtcscls1p0"/>
              <w:shd w:fill="00786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RAL 5019 Capri blue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40A0" w:val="clear"/>
            <w:vAlign w:val="center"/>
          </w:tcPr>
          <w:p>
            <w:pPr>
              <w:pStyle w:val="Divclass1rtcscls1p0"/>
              <w:shd w:fill="2040A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5020 Ocean blu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838" w:val="clear"/>
            <w:vAlign w:val="center"/>
          </w:tcPr>
          <w:p>
            <w:pPr>
              <w:pStyle w:val="Divclass1rtcscls1p0"/>
              <w:shd w:fill="00383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5021 Water blu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860" w:val="clear"/>
            <w:vAlign w:val="center"/>
          </w:tcPr>
          <w:p>
            <w:pPr>
              <w:pStyle w:val="Divclass1rtcscls1p0"/>
              <w:shd w:fill="00686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5022 Night blu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48" w:val="clear"/>
            <w:vAlign w:val="center"/>
          </w:tcPr>
          <w:p>
            <w:pPr>
              <w:pStyle w:val="Divclass1rtcscls1p0"/>
              <w:shd w:fill="00004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5023 Distant blu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7090" w:val="clear"/>
            <w:vAlign w:val="center"/>
          </w:tcPr>
          <w:p>
            <w:pPr>
              <w:pStyle w:val="Divclass1rtcscls1p0"/>
              <w:shd w:fill="60709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5024 Pastel blu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7090" w:val="clear"/>
            <w:vAlign w:val="center"/>
          </w:tcPr>
          <w:p>
            <w:pPr>
              <w:pStyle w:val="Divclass1rtcscls1p0"/>
              <w:shd w:fill="60709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00 Patina green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7030" w:val="clear"/>
            <w:vAlign w:val="center"/>
          </w:tcPr>
          <w:p>
            <w:pPr>
              <w:pStyle w:val="Divclass1rtcscls1p0"/>
              <w:shd w:fill="20703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01 Emerald gree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7030" w:val="clear"/>
            <w:vAlign w:val="center"/>
          </w:tcPr>
          <w:p>
            <w:pPr>
              <w:pStyle w:val="Divclass1rtcscls1p0"/>
              <w:shd w:fill="20703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02 Leaf green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535" w:val="clear"/>
            <w:vAlign w:val="center"/>
          </w:tcPr>
          <w:p>
            <w:pPr>
              <w:pStyle w:val="Divclass1rtcscls1p0"/>
              <w:shd w:fill="005535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03 Olive gree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03820" w:val="clear"/>
            <w:vAlign w:val="center"/>
          </w:tcPr>
          <w:p>
            <w:pPr>
              <w:pStyle w:val="Divclass1rtcscls1p0"/>
              <w:shd w:fill="30382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04 Blue green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830" w:val="clear"/>
            <w:vAlign w:val="center"/>
          </w:tcPr>
          <w:p>
            <w:pPr>
              <w:pStyle w:val="Divclass1rtcscls1p0"/>
              <w:shd w:fill="00383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05 Moss gree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820" w:val="clear"/>
            <w:vAlign w:val="center"/>
          </w:tcPr>
          <w:p>
            <w:pPr>
              <w:pStyle w:val="Divclass1rtcscls1p0"/>
              <w:shd w:fill="00282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06 Grey oliv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18" w:val="clear"/>
            <w:vAlign w:val="center"/>
          </w:tcPr>
          <w:p>
            <w:pPr>
              <w:pStyle w:val="Divclass1rtcscls1p0"/>
              <w:shd w:fill="20201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07 Bottle gree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82010" w:val="clear"/>
            <w:vAlign w:val="center"/>
          </w:tcPr>
          <w:p>
            <w:pPr>
              <w:pStyle w:val="Divclass1rtcscls1p0"/>
              <w:shd w:fill="18201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08 Brown green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Divclass1rtcscls1p0"/>
              <w:shd w:fill="00000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09 Fir gree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82018" w:val="clear"/>
            <w:vAlign w:val="center"/>
          </w:tcPr>
          <w:p>
            <w:pPr>
              <w:pStyle w:val="Divclass1rtcscls1p0"/>
              <w:shd w:fill="18201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10 Grass green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06820" w:val="clear"/>
            <w:vAlign w:val="center"/>
          </w:tcPr>
          <w:p>
            <w:pPr>
              <w:pStyle w:val="Divclass1rtcscls1p0"/>
              <w:shd w:fill="10682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11 Reseda gree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8058" w:val="clear"/>
            <w:vAlign w:val="center"/>
          </w:tcPr>
          <w:p>
            <w:pPr>
              <w:pStyle w:val="Divclass1rtcscls1p0"/>
              <w:shd w:fill="70805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12 Black green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82020" w:val="clear"/>
            <w:vAlign w:val="center"/>
          </w:tcPr>
          <w:p>
            <w:pPr>
              <w:pStyle w:val="Divclass1rtcscls1p0"/>
              <w:shd w:fill="18202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13 Reed gree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5A3A" w:val="clear"/>
            <w:vAlign w:val="center"/>
          </w:tcPr>
          <w:p>
            <w:pPr>
              <w:pStyle w:val="Divclass1rtcscls1p0"/>
              <w:shd w:fill="545A3A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14 Yellow oliv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03820" w:val="clear"/>
            <w:vAlign w:val="center"/>
          </w:tcPr>
          <w:p>
            <w:pPr>
              <w:pStyle w:val="Divclass1rtcscls1p0"/>
              <w:shd w:fill="30382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15 Black oliv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030" w:val="clear"/>
            <w:vAlign w:val="center"/>
          </w:tcPr>
          <w:p>
            <w:pPr>
              <w:pStyle w:val="Divclass1rtcscls1p0"/>
              <w:shd w:fill="00303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16 Turquoise green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F31" w:val="clear"/>
            <w:vAlign w:val="center"/>
          </w:tcPr>
          <w:p>
            <w:pPr>
              <w:pStyle w:val="Divclass1rtcscls1p0"/>
              <w:shd w:fill="004F31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17 May gree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8038" w:val="clear"/>
            <w:vAlign w:val="center"/>
          </w:tcPr>
          <w:p>
            <w:pPr>
              <w:pStyle w:val="Divclass1rtcscls1p0"/>
              <w:shd w:fill="38803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18 Yellow green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88820" w:val="clear"/>
            <w:vAlign w:val="center"/>
          </w:tcPr>
          <w:p>
            <w:pPr>
              <w:pStyle w:val="Divclass1rtcscls1p0"/>
              <w:shd w:fill="28882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19 Pastel gree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A8" w:val="clear"/>
            <w:vAlign w:val="center"/>
          </w:tcPr>
          <w:p>
            <w:pPr>
              <w:pStyle w:val="Divclass1rtcscls1p0"/>
              <w:shd w:fill="A8D0A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20 Chrome green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83018" w:val="clear"/>
            <w:vAlign w:val="center"/>
          </w:tcPr>
          <w:p>
            <w:pPr>
              <w:pStyle w:val="Divclass1rtcscls1p0"/>
              <w:shd w:fill="18301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21 Pale gree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8058" w:val="clear"/>
            <w:vAlign w:val="center"/>
          </w:tcPr>
          <w:p>
            <w:pPr>
              <w:pStyle w:val="Divclass1rtcscls1p0"/>
              <w:shd w:fill="70805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22 Olive drab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00" w:val="clear"/>
            <w:vAlign w:val="center"/>
          </w:tcPr>
          <w:p>
            <w:pPr>
              <w:pStyle w:val="Divclass1rtcscls1p0"/>
              <w:shd w:fill="33330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24 Traffic gree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87830" w:val="clear"/>
            <w:vAlign w:val="center"/>
          </w:tcPr>
          <w:p>
            <w:pPr>
              <w:pStyle w:val="Divclass1rtcscls1p0"/>
              <w:shd w:fill="28783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25 Fern green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5820" w:val="clear"/>
            <w:vAlign w:val="center"/>
          </w:tcPr>
          <w:p>
            <w:pPr>
              <w:pStyle w:val="Divclass1rtcscls1p0"/>
              <w:shd w:fill="38582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26 Opal gree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838" w:val="clear"/>
            <w:vAlign w:val="center"/>
          </w:tcPr>
          <w:p>
            <w:pPr>
              <w:pStyle w:val="Divclass1rtcscls1p0"/>
              <w:shd w:fill="00483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27 Light green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89890" w:val="clear"/>
            <w:vAlign w:val="center"/>
          </w:tcPr>
          <w:p>
            <w:pPr>
              <w:pStyle w:val="Divclass1rtcscls1p0"/>
              <w:shd w:fill="58989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28 Pine gree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3028" w:val="clear"/>
            <w:vAlign w:val="center"/>
          </w:tcPr>
          <w:p>
            <w:pPr>
              <w:pStyle w:val="Divclass1rtcscls1p0"/>
              <w:shd w:fill="20302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29 Mint green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830" w:val="clear"/>
            <w:vAlign w:val="center"/>
          </w:tcPr>
          <w:p>
            <w:pPr>
              <w:pStyle w:val="Divclass1rtcscls1p0"/>
              <w:shd w:fill="00583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32 Signal gree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09800" w:val="clear"/>
            <w:vAlign w:val="center"/>
          </w:tcPr>
          <w:p>
            <w:pPr>
              <w:pStyle w:val="Divclass1rtcscls1p0"/>
              <w:shd w:fill="30980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33 Mint turquois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86868" w:val="clear"/>
            <w:vAlign w:val="center"/>
          </w:tcPr>
          <w:p>
            <w:pPr>
              <w:pStyle w:val="Divclass1rtcscls1p0"/>
              <w:shd w:fill="28686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6034 Pastel turquois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88088" w:val="clear"/>
            <w:vAlign w:val="center"/>
          </w:tcPr>
          <w:p>
            <w:pPr>
              <w:pStyle w:val="Divclass1rtcscls1p0"/>
              <w:shd w:fill="58808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00 Squirrel grey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05860" w:val="clear"/>
            <w:vAlign w:val="center"/>
          </w:tcPr>
          <w:p>
            <w:pPr>
              <w:pStyle w:val="Divclass1rtcscls1p0"/>
              <w:shd w:fill="50586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01 Silver grey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89898" w:val="clear"/>
            <w:vAlign w:val="center"/>
          </w:tcPr>
          <w:p>
            <w:pPr>
              <w:pStyle w:val="Divclass1rtcscls1p0"/>
              <w:shd w:fill="98989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02 Olive grey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89868" w:val="clear"/>
            <w:vAlign w:val="center"/>
          </w:tcPr>
          <w:p>
            <w:pPr>
              <w:pStyle w:val="Divclass1rtcscls1p0"/>
              <w:shd w:fill="98986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03 Moss grey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74A3C" w:val="clear"/>
            <w:vAlign w:val="center"/>
          </w:tcPr>
          <w:p>
            <w:pPr>
              <w:pStyle w:val="Divclass1rtcscls1p0"/>
              <w:shd w:fill="474A3C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04 Signal grey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89898" w:val="clear"/>
            <w:vAlign w:val="center"/>
          </w:tcPr>
          <w:p>
            <w:pPr>
              <w:pStyle w:val="Divclass1rtcscls1p0"/>
              <w:shd w:fill="98989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05 Mouse grey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89080" w:val="clear"/>
            <w:vAlign w:val="center"/>
          </w:tcPr>
          <w:p>
            <w:pPr>
              <w:pStyle w:val="Divclass1rtcscls1p0"/>
              <w:shd w:fill="98908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06 Beige grey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7850" w:val="clear"/>
            <w:vAlign w:val="center"/>
          </w:tcPr>
          <w:p>
            <w:pPr>
              <w:pStyle w:val="Divclass1rtcscls1p0"/>
              <w:shd w:fill="80785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08 Khaki grey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6040" w:val="clear"/>
            <w:vAlign w:val="center"/>
          </w:tcPr>
          <w:p>
            <w:pPr>
              <w:pStyle w:val="Divclass1rtcscls1p0"/>
              <w:shd w:fill="80604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09 Green grey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85838" w:val="clear"/>
            <w:vAlign w:val="center"/>
          </w:tcPr>
          <w:p>
            <w:pPr>
              <w:pStyle w:val="Divclass1rtcscls1p0"/>
              <w:shd w:fill="58583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10 Tarpaulin grey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85838" w:val="clear"/>
            <w:vAlign w:val="center"/>
          </w:tcPr>
          <w:p>
            <w:pPr>
              <w:pStyle w:val="Divclass1rtcscls1p0"/>
              <w:shd w:fill="58583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11 Iron grey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03838" w:val="clear"/>
            <w:vAlign w:val="center"/>
          </w:tcPr>
          <w:p>
            <w:pPr>
              <w:pStyle w:val="Divclass1rtcscls1p0"/>
              <w:shd w:fill="30383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12 Basalt grey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38" w:val="clear"/>
            <w:vAlign w:val="center"/>
          </w:tcPr>
          <w:p>
            <w:pPr>
              <w:pStyle w:val="Divclass1rtcscls1p0"/>
              <w:shd w:fill="60603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13 Brown grey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3810" w:val="clear"/>
            <w:vAlign w:val="center"/>
          </w:tcPr>
          <w:p>
            <w:pPr>
              <w:pStyle w:val="Divclass1rtcscls1p0"/>
              <w:shd w:fill="38381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15 Slate grey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82830" w:val="clear"/>
            <w:vAlign w:val="center"/>
          </w:tcPr>
          <w:p>
            <w:pPr>
              <w:pStyle w:val="Divclass1rtcscls1p0"/>
              <w:shd w:fill="28283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16 Anthracite grey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04038" w:val="clear"/>
            <w:vAlign w:val="center"/>
          </w:tcPr>
          <w:p>
            <w:pPr>
              <w:pStyle w:val="Divclass1rtcscls1p0"/>
              <w:shd w:fill="30403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21 Black grey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81018" w:val="clear"/>
            <w:vAlign w:val="center"/>
          </w:tcPr>
          <w:p>
            <w:pPr>
              <w:pStyle w:val="Divclass1rtcscls1p0"/>
              <w:shd w:fill="18101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22 Umber grey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4838" w:val="clear"/>
            <w:vAlign w:val="center"/>
          </w:tcPr>
          <w:p>
            <w:pPr>
              <w:pStyle w:val="Divclass1rtcscls1p0"/>
              <w:shd w:fill="38483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23 Concrete grey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534A" w:val="clear"/>
            <w:vAlign w:val="center"/>
          </w:tcPr>
          <w:p>
            <w:pPr>
              <w:pStyle w:val="Divclass1rtcscls1p0"/>
              <w:shd w:fill="53534A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24 Graphite grey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82828" w:val="clear"/>
            <w:vAlign w:val="center"/>
          </w:tcPr>
          <w:p>
            <w:pPr>
              <w:pStyle w:val="Divclass1rtcscls1p0"/>
              <w:shd w:fill="28282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26 Granite grey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  <w:vAlign w:val="center"/>
          </w:tcPr>
          <w:p>
            <w:pPr>
              <w:pStyle w:val="Divclass1rtcscls1p0"/>
              <w:shd w:fill="20202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30 Stone grey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95C" w:val="clear"/>
            <w:vAlign w:val="center"/>
          </w:tcPr>
          <w:p>
            <w:pPr>
              <w:pStyle w:val="Divclass1rtcscls1p0"/>
              <w:shd w:fill="66695C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31 Blue grey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4040" w:val="clear"/>
            <w:vAlign w:val="center"/>
          </w:tcPr>
          <w:p>
            <w:pPr>
              <w:pStyle w:val="Divclass1rtcscls1p0"/>
              <w:shd w:fill="38404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32 Pebble grey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A83" w:val="clear"/>
            <w:vAlign w:val="center"/>
          </w:tcPr>
          <w:p>
            <w:pPr>
              <w:pStyle w:val="Divclass1rtcscls1p0"/>
              <w:shd w:fill="969A83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33 Cement grey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05848" w:val="clear"/>
            <w:vAlign w:val="center"/>
          </w:tcPr>
          <w:p>
            <w:pPr>
              <w:pStyle w:val="Divclass1rtcscls1p0"/>
              <w:shd w:fill="50584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34 Yellow grey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7573F" w:val="clear"/>
            <w:vAlign w:val="center"/>
          </w:tcPr>
          <w:p>
            <w:pPr>
              <w:pStyle w:val="Divclass1rtcscls1p0"/>
              <w:shd w:fill="57573F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7"/>
                <w:rFonts w:eastAsia="宋体" w:cs="宋体" w:ascii="宋体" w:hAnsi="宋体"/>
                <w:color w:val="000000"/>
                <w:sz w:val="24"/>
                <w:szCs w:val="24"/>
                <w:shd w:fill="FFFF00" w:val="clear"/>
                <w:lang w:val="en-US" w:eastAsia="en-US" w:bidi="en-US"/>
              </w:rPr>
              <w:t>RAL 7035 Light grey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B8B8" w:val="clear"/>
            <w:vAlign w:val="center"/>
          </w:tcPr>
          <w:p>
            <w:pPr>
              <w:pStyle w:val="Divclass1rtcscls1p0"/>
              <w:shd w:fill="B0B8B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36 Platinum grey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6A66" w:val="clear"/>
            <w:vAlign w:val="center"/>
          </w:tcPr>
          <w:p>
            <w:pPr>
              <w:pStyle w:val="Divclass1rtcscls1p0"/>
              <w:shd w:fill="696A66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37 Dusty grey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E5252" w:val="clear"/>
            <w:vAlign w:val="center"/>
          </w:tcPr>
          <w:p>
            <w:pPr>
              <w:pStyle w:val="Divclass1rtcscls1p0"/>
              <w:shd w:fill="4E5252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38 Agate grey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9588" w:val="clear"/>
            <w:vAlign w:val="center"/>
          </w:tcPr>
          <w:p>
            <w:pPr>
              <w:pStyle w:val="Divclass1rtcscls1p0"/>
              <w:shd w:fill="93958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39 Quartz grey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87048" w:val="clear"/>
            <w:vAlign w:val="center"/>
          </w:tcPr>
          <w:p>
            <w:pPr>
              <w:pStyle w:val="Divclass1rtcscls1p0"/>
              <w:shd w:fill="78704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40 Window grey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B7075" w:val="clear"/>
            <w:vAlign w:val="center"/>
          </w:tcPr>
          <w:p>
            <w:pPr>
              <w:pStyle w:val="Divclass1rtcscls1p0"/>
              <w:shd w:fill="6B7075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42 Traffic grey 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A605E" w:val="clear"/>
            <w:vAlign w:val="center"/>
          </w:tcPr>
          <w:p>
            <w:pPr>
              <w:pStyle w:val="Divclass1rtcscls1p0"/>
              <w:shd w:fill="5A605E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43 Traffic grey B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B1E1D" w:val="clear"/>
            <w:vAlign w:val="center"/>
          </w:tcPr>
          <w:p>
            <w:pPr>
              <w:pStyle w:val="Divclass1rtcscls1p0"/>
              <w:shd w:fill="1B1E1D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44 Silk grey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9585" w:val="clear"/>
            <w:vAlign w:val="center"/>
          </w:tcPr>
          <w:p>
            <w:pPr>
              <w:pStyle w:val="Divclass1rtcscls1p0"/>
              <w:shd w:fill="939585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45 Tele grey 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9898" w:val="clear"/>
            <w:vAlign w:val="center"/>
          </w:tcPr>
          <w:p>
            <w:pPr>
              <w:pStyle w:val="Divclass1rtcscls1p0"/>
              <w:shd w:fill="90989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46 Tele grey 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888" w:val="clear"/>
            <w:vAlign w:val="center"/>
          </w:tcPr>
          <w:p>
            <w:pPr>
              <w:pStyle w:val="Divclass1rtcscls1p0"/>
              <w:shd w:fill="80888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7047 Tele grey 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8C8" w:val="clear"/>
            <w:vAlign w:val="center"/>
          </w:tcPr>
          <w:p>
            <w:pPr>
              <w:pStyle w:val="Divclass1rtcscls1p0"/>
              <w:shd w:fill="C8C8C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8000 Green brow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6820" w:val="clear"/>
            <w:vAlign w:val="center"/>
          </w:tcPr>
          <w:p>
            <w:pPr>
              <w:pStyle w:val="Divclass1rtcscls1p0"/>
              <w:shd w:fill="80682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8001 Ocher brown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84016" w:val="clear"/>
            <w:vAlign w:val="center"/>
          </w:tcPr>
          <w:p>
            <w:pPr>
              <w:pStyle w:val="Divclass1rtcscls1p0"/>
              <w:shd w:fill="784016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8002 Signal brow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2008" w:val="clear"/>
            <w:vAlign w:val="center"/>
          </w:tcPr>
          <w:p>
            <w:pPr>
              <w:pStyle w:val="Divclass1rtcscls1p0"/>
              <w:shd w:fill="60200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8003 Clay brown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84808" w:val="clear"/>
            <w:vAlign w:val="center"/>
          </w:tcPr>
          <w:p>
            <w:pPr>
              <w:pStyle w:val="Divclass1rtcscls1p0"/>
              <w:shd w:fill="78480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8004 Copper brow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2810" w:val="clear"/>
            <w:vAlign w:val="center"/>
          </w:tcPr>
          <w:p>
            <w:pPr>
              <w:pStyle w:val="Divclass1rtcscls1p0"/>
              <w:shd w:fill="88281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8007 Fawn brown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82808" w:val="clear"/>
            <w:vAlign w:val="center"/>
          </w:tcPr>
          <w:p>
            <w:pPr>
              <w:pStyle w:val="Divclass1rtcscls1p0"/>
              <w:shd w:fill="58280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8008 Olive brow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85848" w:val="clear"/>
            <w:vAlign w:val="center"/>
          </w:tcPr>
          <w:p>
            <w:pPr>
              <w:pStyle w:val="Divclass1rtcscls1p0"/>
              <w:shd w:fill="78584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8011 Nut brown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1808" w:val="clear"/>
            <w:vAlign w:val="center"/>
          </w:tcPr>
          <w:p>
            <w:pPr>
              <w:pStyle w:val="Divclass1rtcscls1p0"/>
              <w:shd w:fill="40180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8012 Red brow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83808" w:val="clear"/>
            <w:vAlign w:val="center"/>
          </w:tcPr>
          <w:p>
            <w:pPr>
              <w:pStyle w:val="Divclass1rtcscls1p0"/>
              <w:shd w:fill="78380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8014 Sepia brown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11C14" w:val="clear"/>
            <w:vAlign w:val="center"/>
          </w:tcPr>
          <w:p>
            <w:pPr>
              <w:pStyle w:val="Divclass1rtcscls1p0"/>
              <w:shd w:fill="211C14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8015 Chestnut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83000" w:val="clear"/>
            <w:vAlign w:val="center"/>
          </w:tcPr>
          <w:p>
            <w:pPr>
              <w:pStyle w:val="Divclass1rtcscls1p0"/>
              <w:shd w:fill="68300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8016 Mahogany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01008" w:val="clear"/>
            <w:vAlign w:val="center"/>
          </w:tcPr>
          <w:p>
            <w:pPr>
              <w:pStyle w:val="Divclass1rtcscls1p0"/>
              <w:shd w:fill="30100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8017 Chocolat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0F04" w:val="clear"/>
            <w:vAlign w:val="center"/>
          </w:tcPr>
          <w:p>
            <w:pPr>
              <w:pStyle w:val="Divclass1rtcscls1p0"/>
              <w:shd w:fill="330F04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8019 Grey brown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  <w:vAlign w:val="center"/>
          </w:tcPr>
          <w:p>
            <w:pPr>
              <w:pStyle w:val="Divclass1rtcscls1p0"/>
              <w:shd w:fill="20202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8022 Black brow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Divclass1rtcscls1p0"/>
              <w:shd w:fill="00000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8023 Orange brown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6828" w:val="clear"/>
            <w:vAlign w:val="center"/>
          </w:tcPr>
          <w:p>
            <w:pPr>
              <w:pStyle w:val="Divclass1rtcscls1p0"/>
              <w:shd w:fill="A8682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8024 Beige brow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84030" w:val="clear"/>
            <w:vAlign w:val="center"/>
          </w:tcPr>
          <w:p>
            <w:pPr>
              <w:pStyle w:val="Divclass1rtcscls1p0"/>
              <w:shd w:fill="68403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8025 Pale brown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4838" w:val="clear"/>
            <w:vAlign w:val="center"/>
          </w:tcPr>
          <w:p>
            <w:pPr>
              <w:pStyle w:val="Divclass1rtcscls1p0"/>
              <w:shd w:fill="60483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8028 Terra brow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03830" w:val="clear"/>
            <w:vAlign w:val="center"/>
          </w:tcPr>
          <w:p>
            <w:pPr>
              <w:pStyle w:val="Divclass1rtcscls1p0"/>
              <w:shd w:fill="50383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9001 Cream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D8" w:val="clear"/>
            <w:vAlign w:val="center"/>
          </w:tcPr>
          <w:p>
            <w:pPr>
              <w:pStyle w:val="Divclass1rtcscls1p0"/>
              <w:shd w:fill="F8F8D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9002 Grey whit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8C7" w:val="clear"/>
            <w:vAlign w:val="center"/>
          </w:tcPr>
          <w:p>
            <w:pPr>
              <w:pStyle w:val="Divclass1rtcscls1p0"/>
              <w:shd w:fill="D6D8C7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9003 Signal whit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Divclass1rtcscls1p0"/>
              <w:shd w:fill="F8F8F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9004 Signal black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B0B0B" w:val="clear"/>
            <w:vAlign w:val="center"/>
          </w:tcPr>
          <w:p>
            <w:pPr>
              <w:pStyle w:val="Divclass1rtcscls1p0"/>
              <w:shd w:fill="0B0B0B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9005 Jet black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80808" w:val="clear"/>
            <w:vAlign w:val="center"/>
          </w:tcPr>
          <w:p>
            <w:pPr>
              <w:pStyle w:val="Divclass1rtcscls1p0"/>
              <w:shd w:fill="08080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9010 Pure whit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EF" w:val="clear"/>
            <w:vAlign w:val="center"/>
          </w:tcPr>
          <w:p>
            <w:pPr>
              <w:pStyle w:val="Divclass1rtcscls1p0"/>
              <w:shd w:fill="FFFEEF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9011 Graphite black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Divclass1rtcscls1p0"/>
              <w:shd w:fill="00000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9016 Traffic whit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ivclass1rtcscls1p0"/>
              <w:shd w:fill="FFFFFF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9017 Traffic black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Divclass1rtcscls1p0"/>
              <w:shd w:fill="000000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9018 Papyrus whit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C6BE" w:val="clear"/>
            <w:vAlign w:val="center"/>
          </w:tcPr>
          <w:p>
            <w:pPr>
              <w:pStyle w:val="Divclass1rtcscls1p0"/>
              <w:shd w:fill="BDC6BE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9006 White aluminium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9D9C" w:val="clear"/>
            <w:vAlign w:val="center"/>
          </w:tcPr>
          <w:p>
            <w:pPr>
              <w:pStyle w:val="Divclass1rtcscls1p0"/>
              <w:shd w:fill="A39D9C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RAL 9007 Grey aluminium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D7978" w:val="clear"/>
            <w:vAlign w:val="center"/>
          </w:tcPr>
          <w:p>
            <w:pPr>
              <w:pStyle w:val="Divclass1rtcscls1p0"/>
              <w:shd w:fill="7D7978" w:val="clear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p0"/>
              <w:spacing w:lineRule="auto" w:line="432"/>
              <w:jc w:val="center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6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9006 and 9007 are Metallic colours</w:t>
            </w:r>
          </w:p>
        </w:tc>
        <w:tc>
          <w:tcPr>
            <w:tcW w:w="1833" w:type="dxa"/>
            <w:tcBorders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20" w:type="dxa"/>
              <w:bottom w:w="13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</w:tr>
    </w:tbl>
    <w:p>
      <w:pPr>
        <w:pStyle w:val="Rtcspagertcscontentp"/>
        <w:pBdr/>
        <w:spacing w:lineRule="atLeast" w:line="360"/>
        <w:ind w:left="0" w:right="0" w:hanging="0"/>
        <w:jc w:val="center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Divclass1rtcscls1r6"/>
          <w:rFonts w:eastAsia="宋体" w:cs="宋体" w:ascii="宋体" w:hAnsi="宋体"/>
          <w:color w:val="000000"/>
          <w:sz w:val="24"/>
          <w:szCs w:val="24"/>
          <w:lang w:val="en-US" w:eastAsia="en-US" w:bidi="en-US"/>
        </w:rPr>
        <w:t> </w:t>
      </w:r>
    </w:p>
    <w:p>
      <w:pPr>
        <w:pStyle w:val="Rtcspagertcscontentp"/>
        <w:pBdr/>
        <w:spacing w:lineRule="atLeast" w:line="360"/>
        <w:ind w:left="0" w:right="0" w:hanging="0"/>
        <w:jc w:val="center"/>
        <w:rPr>
          <w:rStyle w:val="Divclass1rtcscls1r9"/>
          <w:rFonts w:ascii="宋体" w:hAnsi="宋体" w:eastAsia="宋体" w:cs="宋体"/>
          <w:color w:val="000000"/>
          <w:sz w:val="24"/>
          <w:lang w:val="en-US" w:eastAsia="en-US" w:bidi="en-US"/>
        </w:rPr>
      </w:pPr>
      <w:r>
        <w:rPr>
          <w:rStyle w:val="Divclass1rtcscls1r9"/>
          <w:rFonts w:ascii="宋体" w:hAnsi="宋体" w:cs="宋体" w:eastAsia="宋体"/>
          <w:color w:val="000000"/>
          <w:sz w:val="24"/>
          <w:lang w:val="en-US" w:eastAsia="en-US" w:bidi="en-US"/>
        </w:rPr>
        <w:t>以上为</w:t>
      </w:r>
      <w:r>
        <w:rPr>
          <w:rStyle w:val="Divclass1rtcscls1r6"/>
          <w:rFonts w:eastAsia="宋体" w:cs="宋体" w:ascii="宋体" w:hAnsi="宋体"/>
          <w:color w:val="000000"/>
          <w:sz w:val="24"/>
          <w:lang w:val="en-US" w:eastAsia="en-US" w:bidi="en-US"/>
        </w:rPr>
        <w:t>RAL</w:t>
      </w:r>
      <w:r>
        <w:rPr>
          <w:rStyle w:val="Divclass1rtcscls1r9"/>
          <w:rFonts w:ascii="宋体" w:hAnsi="宋体" w:cs="宋体" w:eastAsia="宋体"/>
          <w:color w:val="000000"/>
          <w:sz w:val="24"/>
          <w:lang w:val="en-US" w:eastAsia="en-US" w:bidi="en-US"/>
        </w:rPr>
        <w:t>色卡电子版色号及相对应的颜色，由于技术原因没有全部公布，并不代</w:t>
      </w:r>
    </w:p>
    <w:p>
      <w:pPr>
        <w:pStyle w:val="Rtcspagertcscontentp"/>
        <w:pBdr/>
        <w:spacing w:lineRule="atLeast" w:line="360"/>
        <w:ind w:left="0" w:right="0" w:hanging="0"/>
        <w:jc w:val="center"/>
        <w:rPr>
          <w:rStyle w:val="Divclass1rtcscls1r9"/>
          <w:rFonts w:ascii="宋体" w:hAnsi="宋体" w:eastAsia="宋体" w:cs="宋体"/>
          <w:color w:val="000000"/>
          <w:sz w:val="24"/>
          <w:lang w:val="en-US" w:eastAsia="en-US" w:bidi="en-US"/>
        </w:rPr>
      </w:pPr>
      <w:r>
        <w:rPr/>
      </w:r>
    </w:p>
    <w:p>
      <w:pPr>
        <w:pStyle w:val="Rtcspagertcscontentp"/>
        <w:pBdr/>
        <w:spacing w:lineRule="atLeast" w:line="360"/>
        <w:ind w:left="0" w:right="0" w:hanging="0"/>
        <w:jc w:val="center"/>
        <w:rPr>
          <w:rStyle w:val="Divclass1rtcscls1r9"/>
          <w:rFonts w:ascii="宋体" w:hAnsi="宋体" w:eastAsia="宋体" w:cs="宋体"/>
          <w:color w:val="000000"/>
          <w:sz w:val="24"/>
          <w:lang w:val="en-US" w:eastAsia="en-US" w:bidi="en-US"/>
        </w:rPr>
      </w:pPr>
      <w:r>
        <w:rPr/>
      </w:r>
    </w:p>
    <w:p>
      <w:pPr>
        <w:pStyle w:val="Rtcspagertcscontentp"/>
        <w:pBdr/>
        <w:spacing w:lineRule="atLeast" w:line="360"/>
        <w:ind w:left="0" w:right="0" w:hanging="0"/>
        <w:jc w:val="both"/>
        <w:rPr>
          <w:rStyle w:val="Divclass1rtcscls1r9"/>
          <w:rFonts w:ascii="宋体" w:hAnsi="宋体" w:eastAsia="宋体" w:cs="宋体"/>
          <w:color w:val="000000"/>
          <w:sz w:val="24"/>
          <w:lang w:val="en-US" w:eastAsia="en-US" w:bidi="en-US"/>
        </w:rPr>
      </w:pPr>
      <w:r>
        <w:rPr/>
      </w:r>
    </w:p>
    <w:p>
      <w:pPr>
        <w:pStyle w:val="Rtcspagertcscontentp"/>
        <w:pBdr/>
        <w:spacing w:lineRule="atLeast" w:line="360"/>
        <w:ind w:left="0" w:right="0" w:hanging="0"/>
        <w:jc w:val="both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Divclass1rtcscls1r9"/>
          <w:rFonts w:ascii="宋体" w:hAnsi="宋体" w:cs="宋体" w:eastAsia="宋体"/>
          <w:color w:val="000000"/>
          <w:sz w:val="24"/>
          <w:lang w:val="en-US" w:eastAsia="en-US" w:bidi="en-US"/>
        </w:rPr>
        <w:t>表色卡里没有，</w:t>
      </w:r>
    </w:p>
    <w:p>
      <w:pPr>
        <w:pStyle w:val="Rtcspagertcscontentp"/>
        <w:pBdr/>
        <w:spacing w:lineRule="atLeast" w:line="360"/>
        <w:ind w:left="0" w:right="0" w:hanging="0"/>
        <w:jc w:val="both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2865"/>
        <w:gridCol w:w="2819"/>
      </w:tblGrid>
      <w:tr>
        <w:trPr/>
        <w:tc>
          <w:tcPr>
            <w:tcW w:w="2957" w:type="dxa"/>
            <w:tcBorders/>
          </w:tcPr>
          <w:p>
            <w:pPr>
              <w:pStyle w:val="Divclass1rtcscls1r10"/>
              <w:pBdr/>
              <w:jc w:val="left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11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数字</w:t>
            </w:r>
            <w:r>
              <w:rPr>
                <w:rStyle w:val="Divclass1rtcscls1r12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“</w:t>
            </w:r>
            <w:r>
              <w:rPr>
                <w:rStyle w:val="Divclass1rtcscls1r12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t>1”</w:t>
            </w:r>
            <w:r>
              <w:rPr>
                <w:rStyle w:val="Divclass1rtcscls1r11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开头的</w:t>
            </w:r>
            <w:r>
              <w:rPr>
                <w:rStyle w:val="Divclass1rtcscls1r11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br/>
            </w:r>
            <w:r>
              <w:rPr>
                <w:rStyle w:val="Divclass1rtcscls1r13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t xml:space="preserve">1000 Green beige </w:t>
            </w:r>
            <w:r>
              <w:rPr>
                <w:rStyle w:val="Divclass1rtcscls1r14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米绿色</w:t>
            </w:r>
            <w:r>
              <w:rPr>
                <w:rStyle w:val="Divclass1rtcscls1r13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3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br/>
              <w:t xml:space="preserve">1001 Beige </w:t>
            </w:r>
            <w:r>
              <w:rPr>
                <w:rStyle w:val="Divclass1rtcscls1r14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米色，淡黄或灰黄</w:t>
            </w:r>
            <w:r>
              <w:rPr>
                <w:rStyle w:val="Divclass1rtcscls1r13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3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br/>
              <w:t xml:space="preserve">1002 Sand yellow </w:t>
            </w:r>
            <w:r>
              <w:rPr>
                <w:rStyle w:val="Divclass1rtcscls1r14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沙黄色</w:t>
            </w:r>
            <w:r>
              <w:rPr>
                <w:rStyle w:val="Divclass1rtcscls1r13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3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br/>
              <w:t xml:space="preserve">1003 Signal yellow </w:t>
            </w:r>
            <w:r>
              <w:rPr>
                <w:rStyle w:val="Divclass1rtcscls1r14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信号黄</w:t>
            </w:r>
            <w:r>
              <w:rPr>
                <w:rStyle w:val="Divclass1rtcscls1r13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3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br/>
              <w:t xml:space="preserve">1004 Golden yellow </w:t>
            </w:r>
            <w:r>
              <w:rPr>
                <w:rStyle w:val="Divclass1rtcscls1r14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金黄色</w:t>
            </w:r>
            <w:r>
              <w:rPr>
                <w:rStyle w:val="Divclass1rtcscls1r13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3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br/>
              <w:t xml:space="preserve">1005 Honey yellow </w:t>
            </w:r>
            <w:r>
              <w:rPr>
                <w:rStyle w:val="Divclass1rtcscls1r14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蜜黄色</w:t>
            </w:r>
            <w:r>
              <w:rPr>
                <w:rStyle w:val="Divclass1rtcscls1r13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3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br/>
              <w:t xml:space="preserve">1006 Maize yellow </w:t>
            </w:r>
            <w:r>
              <w:rPr>
                <w:rStyle w:val="Divclass1rtcscls1r14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玉米黄</w:t>
            </w:r>
            <w:r>
              <w:rPr>
                <w:rStyle w:val="Divclass1rtcscls1r13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3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br/>
              <w:t xml:space="preserve">1007 Daffodil yellow </w:t>
            </w:r>
            <w:r>
              <w:rPr>
                <w:rStyle w:val="Divclass1rtcscls1r14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灰黄色</w:t>
            </w:r>
            <w:r>
              <w:rPr>
                <w:rStyle w:val="Divclass1rtcscls1r13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3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br/>
              <w:t xml:space="preserve">1011 Brown beige </w:t>
            </w:r>
            <w:r>
              <w:rPr>
                <w:rStyle w:val="Divclass1rtcscls1r14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米褐色</w:t>
            </w:r>
            <w:r>
              <w:rPr>
                <w:rStyle w:val="Divclass1rtcscls1r13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3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br/>
              <w:t xml:space="preserve">1012 Lemon yellow </w:t>
            </w:r>
            <w:r>
              <w:rPr>
                <w:rStyle w:val="Divclass1rtcscls1r14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柠檬黄</w:t>
            </w:r>
            <w:r>
              <w:rPr>
                <w:rStyle w:val="Divclass1rtcscls1r13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3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br/>
              <w:t xml:space="preserve">1013 Oyster white </w:t>
            </w:r>
            <w:r>
              <w:rPr>
                <w:rStyle w:val="Divclass1rtcscls1r14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近于白色的浅灰</w:t>
            </w:r>
            <w:r>
              <w:rPr>
                <w:rStyle w:val="Divclass1rtcscls1r13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3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br/>
              <w:t xml:space="preserve">1014 Ivory </w:t>
            </w:r>
            <w:r>
              <w:rPr>
                <w:rStyle w:val="Divclass1rtcscls1r14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象牙色</w:t>
            </w:r>
            <w:r>
              <w:rPr>
                <w:rStyle w:val="Divclass1rtcscls1r13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3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br/>
              <w:t xml:space="preserve">1015 Light ivory </w:t>
            </w:r>
            <w:r>
              <w:rPr>
                <w:rStyle w:val="Divclass1rtcscls1r14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亮象牙色</w:t>
            </w:r>
            <w:r>
              <w:rPr>
                <w:rStyle w:val="Divclass1rtcscls1r13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3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br/>
              <w:t xml:space="preserve">1016 Sulfur yellow </w:t>
            </w:r>
            <w:r>
              <w:rPr>
                <w:rStyle w:val="Divclass1rtcscls1r14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硫磺色</w:t>
            </w:r>
            <w:r>
              <w:rPr>
                <w:rStyle w:val="Divclass1rtcscls1r13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3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br/>
              <w:t xml:space="preserve">1017 Saffron yellow </w:t>
            </w:r>
            <w:r>
              <w:rPr>
                <w:rStyle w:val="Divclass1rtcscls1r14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深黄色</w:t>
            </w:r>
            <w:r>
              <w:rPr>
                <w:rStyle w:val="Divclass1rtcscls1r13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3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br/>
              <w:t xml:space="preserve">1018 Zinc yellow </w:t>
            </w:r>
            <w:r>
              <w:rPr>
                <w:rStyle w:val="Divclass1rtcscls1r14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绿黄色</w:t>
            </w:r>
            <w:r>
              <w:rPr>
                <w:rStyle w:val="Divclass1rtcscls1r13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3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br/>
              <w:t xml:space="preserve">1019 Grey beige </w:t>
            </w:r>
            <w:r>
              <w:rPr>
                <w:rStyle w:val="Divclass1rtcscls1r14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米灰色</w:t>
            </w:r>
            <w:r>
              <w:rPr>
                <w:rStyle w:val="Divclass1rtcscls1r13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3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br/>
              <w:t xml:space="preserve">1020 Olive yellow </w:t>
            </w:r>
            <w:r>
              <w:rPr>
                <w:rStyle w:val="Divclass1rtcscls1r14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橄榄黄</w:t>
            </w:r>
            <w:r>
              <w:rPr>
                <w:rStyle w:val="Divclass1rtcscls1r13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3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br/>
              <w:t xml:space="preserve">1021 Rape yellow </w:t>
            </w:r>
            <w:r>
              <w:rPr>
                <w:rStyle w:val="Divclass1rtcscls1r14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油菜黄</w:t>
            </w:r>
            <w:r>
              <w:rPr>
                <w:rStyle w:val="Divclass1rtcscls1r13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3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br/>
              <w:t xml:space="preserve">1023 Traffic yellow </w:t>
            </w:r>
            <w:r>
              <w:rPr>
                <w:rStyle w:val="Divclass1rtcscls1r14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交通黄</w:t>
            </w:r>
            <w:r>
              <w:rPr>
                <w:rStyle w:val="Divclass1rtcscls1r13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3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br/>
              <w:t xml:space="preserve">1024 Ochre yellow </w:t>
            </w:r>
            <w:r>
              <w:rPr>
                <w:rStyle w:val="Divclass1rtcscls1r14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赭黄色</w:t>
            </w:r>
            <w:r>
              <w:rPr>
                <w:rStyle w:val="Divclass1rtcscls1r13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3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br/>
              <w:t xml:space="preserve">1026 Luminous yellow </w:t>
            </w:r>
            <w:r>
              <w:rPr>
                <w:rStyle w:val="Divclass1rtcscls1r14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亮黄色</w:t>
            </w:r>
            <w:r>
              <w:rPr>
                <w:rStyle w:val="Divclass1rtcscls1r13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3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br/>
              <w:t xml:space="preserve">1027 Curry </w:t>
            </w:r>
            <w:r>
              <w:rPr>
                <w:rStyle w:val="Divclass1rtcscls1r14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咖喱色</w:t>
            </w:r>
            <w:r>
              <w:rPr>
                <w:rStyle w:val="Divclass1rtcscls1r13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3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br/>
              <w:t xml:space="preserve">1028 Melon yellow </w:t>
            </w:r>
            <w:r>
              <w:rPr>
                <w:rStyle w:val="Divclass1rtcscls1r14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浅橙黄</w:t>
            </w:r>
            <w:r>
              <w:rPr>
                <w:rStyle w:val="Divclass1rtcscls1r13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3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br/>
              <w:t xml:space="preserve">1032 Broom yellow </w:t>
            </w:r>
            <w:r>
              <w:rPr>
                <w:rStyle w:val="Divclass1rtcscls1r14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金雀花黄</w:t>
            </w:r>
            <w:r>
              <w:rPr>
                <w:rStyle w:val="Divclass1rtcscls1r13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3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br/>
              <w:t xml:space="preserve">1033 Dahlia yellow </w:t>
            </w:r>
            <w:r>
              <w:rPr>
                <w:rStyle w:val="Divclass1rtcscls1r14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大丽花黄</w:t>
            </w:r>
            <w:r>
              <w:rPr>
                <w:rStyle w:val="Divclass1rtcscls1r13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3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br/>
              <w:t xml:space="preserve">1034 Pastel yellow </w:t>
            </w:r>
            <w:r>
              <w:rPr>
                <w:rStyle w:val="Divclass1rtcscls1r14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粉黄色</w:t>
            </w:r>
            <w:r>
              <w:rPr>
                <w:rStyle w:val="Divclass1rtcscls1r13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3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br/>
              <w:t xml:space="preserve">1035 Pearl beige </w:t>
            </w:r>
            <w:r>
              <w:rPr>
                <w:rStyle w:val="Divclass1rtcscls1r14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米珍珠色</w:t>
            </w:r>
            <w:r>
              <w:rPr>
                <w:rStyle w:val="Divclass1rtcscls1r13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3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br/>
              <w:t xml:space="preserve">1036 Pearl gold </w:t>
            </w:r>
            <w:r>
              <w:rPr>
                <w:rStyle w:val="Divclass1rtcscls1r14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金黄珍珠</w:t>
            </w:r>
            <w:r>
              <w:rPr>
                <w:rStyle w:val="Divclass1rtcscls1r13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3"/>
                <w:rFonts w:eastAsia="宋体" w:cs="宋体" w:ascii="宋体" w:hAnsi="宋体"/>
                <w:color w:val="FF9900"/>
                <w:sz w:val="24"/>
                <w:szCs w:val="24"/>
                <w:lang w:val="en-US" w:eastAsia="en-US" w:bidi="en-US"/>
              </w:rPr>
              <w:br/>
              <w:t xml:space="preserve">1037 Sun yellow </w:t>
            </w:r>
            <w:r>
              <w:rPr>
                <w:rStyle w:val="Divclass1rtcscls1r14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>日光黄</w:t>
            </w:r>
            <w:r>
              <w:rPr>
                <w:rStyle w:val="Divclass1rtcscls1r13"/>
                <w:rFonts w:ascii="宋体" w:hAnsi="宋体" w:cs="宋体" w:eastAsia="宋体"/>
                <w:color w:val="FF9900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2865" w:type="dxa"/>
            <w:tcBorders/>
          </w:tcPr>
          <w:p>
            <w:pPr>
              <w:pStyle w:val="Divclass1rtcscls1r10"/>
              <w:pBdr/>
              <w:jc w:val="left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15"/>
                <w:rFonts w:ascii="宋体" w:hAnsi="宋体" w:cs="宋体" w:eastAsia="宋体"/>
                <w:color w:val="FF00FF"/>
                <w:sz w:val="24"/>
                <w:szCs w:val="24"/>
                <w:lang w:val="en-US" w:eastAsia="en-US" w:bidi="en-US"/>
              </w:rPr>
              <w:t>数字</w:t>
            </w:r>
            <w:r>
              <w:rPr>
                <w:rStyle w:val="Divclass1rtcscls1r16"/>
                <w:rFonts w:ascii="宋体" w:hAnsi="宋体" w:cs="宋体" w:eastAsia="宋体"/>
                <w:color w:val="FF00FF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6"/>
                <w:rFonts w:eastAsia="宋体" w:cs="宋体" w:ascii="宋体" w:hAnsi="宋体"/>
                <w:color w:val="FF00FF"/>
                <w:sz w:val="24"/>
                <w:szCs w:val="24"/>
                <w:lang w:val="en-US" w:eastAsia="en-US" w:bidi="en-US"/>
              </w:rPr>
              <w:t xml:space="preserve">"2" </w:t>
            </w:r>
            <w:r>
              <w:rPr>
                <w:rStyle w:val="Divclass1rtcscls1r15"/>
                <w:rFonts w:ascii="宋体" w:hAnsi="宋体" w:cs="宋体" w:eastAsia="宋体"/>
                <w:color w:val="FF00FF"/>
                <w:sz w:val="24"/>
                <w:szCs w:val="24"/>
                <w:lang w:val="en-US" w:eastAsia="en-US" w:bidi="en-US"/>
              </w:rPr>
              <w:t>开头的</w:t>
            </w:r>
            <w:r>
              <w:rPr>
                <w:rStyle w:val="Divclass1rtcscls1r16"/>
                <w:rFonts w:ascii="宋体" w:hAnsi="宋体" w:cs="宋体" w:eastAsia="宋体"/>
                <w:color w:val="FF00FF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6"/>
                <w:rFonts w:eastAsia="宋体" w:cs="宋体" w:ascii="宋体" w:hAnsi="宋体"/>
                <w:color w:val="FF00FF"/>
                <w:sz w:val="24"/>
                <w:szCs w:val="24"/>
                <w:lang w:val="en-US" w:eastAsia="en-US" w:bidi="en-US"/>
              </w:rPr>
              <w:br/>
            </w:r>
            <w:r>
              <w:rPr>
                <w:rStyle w:val="Divclass1rtcscls1r17"/>
                <w:rFonts w:eastAsia="宋体" w:cs="宋体" w:ascii="宋体" w:hAnsi="宋体"/>
                <w:color w:val="FF00FF"/>
                <w:sz w:val="24"/>
                <w:szCs w:val="24"/>
                <w:lang w:val="en-US" w:eastAsia="en-US" w:bidi="en-US"/>
              </w:rPr>
              <w:t xml:space="preserve">2000 Yellow orange </w:t>
            </w:r>
            <w:r>
              <w:rPr>
                <w:rStyle w:val="Divclass1rtcscls1r18"/>
                <w:rFonts w:ascii="宋体" w:hAnsi="宋体" w:cs="宋体" w:eastAsia="宋体"/>
                <w:color w:val="FF00FF"/>
                <w:sz w:val="24"/>
                <w:szCs w:val="24"/>
                <w:lang w:val="en-US" w:eastAsia="en-US" w:bidi="en-US"/>
              </w:rPr>
              <w:t>黄橙色</w:t>
            </w:r>
            <w:r>
              <w:rPr>
                <w:rStyle w:val="Divclass1rtcscls1r17"/>
                <w:rFonts w:ascii="宋体" w:hAnsi="宋体" w:cs="宋体" w:eastAsia="宋体"/>
                <w:color w:val="FF00FF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7"/>
                <w:rFonts w:eastAsia="宋体" w:cs="宋体" w:ascii="宋体" w:hAnsi="宋体"/>
                <w:color w:val="FF00FF"/>
                <w:sz w:val="24"/>
                <w:szCs w:val="24"/>
                <w:lang w:val="en-US" w:eastAsia="en-US" w:bidi="en-US"/>
              </w:rPr>
              <w:br/>
              <w:t xml:space="preserve">2001 Red orange </w:t>
            </w:r>
            <w:r>
              <w:rPr>
                <w:rStyle w:val="Divclass1rtcscls1r18"/>
                <w:rFonts w:ascii="宋体" w:hAnsi="宋体" w:cs="宋体" w:eastAsia="宋体"/>
                <w:color w:val="FF00FF"/>
                <w:sz w:val="24"/>
                <w:szCs w:val="24"/>
                <w:lang w:val="en-US" w:eastAsia="en-US" w:bidi="en-US"/>
              </w:rPr>
              <w:t>橘红</w:t>
            </w:r>
            <w:r>
              <w:rPr>
                <w:rStyle w:val="Divclass1rtcscls1r17"/>
                <w:rFonts w:ascii="宋体" w:hAnsi="宋体" w:cs="宋体" w:eastAsia="宋体"/>
                <w:color w:val="FF00FF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7"/>
                <w:rFonts w:eastAsia="宋体" w:cs="宋体" w:ascii="宋体" w:hAnsi="宋体"/>
                <w:color w:val="FF00FF"/>
                <w:sz w:val="24"/>
                <w:szCs w:val="24"/>
                <w:lang w:val="en-US" w:eastAsia="en-US" w:bidi="en-US"/>
              </w:rPr>
              <w:br/>
              <w:t xml:space="preserve">2002 Vermilion </w:t>
            </w:r>
            <w:r>
              <w:rPr>
                <w:rStyle w:val="Divclass1rtcscls1r18"/>
                <w:rFonts w:ascii="宋体" w:hAnsi="宋体" w:cs="宋体" w:eastAsia="宋体"/>
                <w:color w:val="FF00FF"/>
                <w:sz w:val="24"/>
                <w:szCs w:val="24"/>
                <w:lang w:val="en-US" w:eastAsia="en-US" w:bidi="en-US"/>
              </w:rPr>
              <w:t>朱红</w:t>
            </w:r>
            <w:r>
              <w:rPr>
                <w:rStyle w:val="Divclass1rtcscls1r17"/>
                <w:rFonts w:ascii="宋体" w:hAnsi="宋体" w:cs="宋体" w:eastAsia="宋体"/>
                <w:color w:val="FF00FF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7"/>
                <w:rFonts w:eastAsia="宋体" w:cs="宋体" w:ascii="宋体" w:hAnsi="宋体"/>
                <w:color w:val="FF00FF"/>
                <w:sz w:val="24"/>
                <w:szCs w:val="24"/>
                <w:lang w:val="en-US" w:eastAsia="en-US" w:bidi="en-US"/>
              </w:rPr>
              <w:br/>
              <w:t xml:space="preserve">2003 Paster orange </w:t>
            </w:r>
            <w:r>
              <w:rPr>
                <w:rStyle w:val="Divclass1rtcscls1r18"/>
                <w:rFonts w:ascii="宋体" w:hAnsi="宋体" w:cs="宋体" w:eastAsia="宋体"/>
                <w:color w:val="FF00FF"/>
                <w:sz w:val="24"/>
                <w:szCs w:val="24"/>
                <w:lang w:val="en-US" w:eastAsia="en-US" w:bidi="en-US"/>
              </w:rPr>
              <w:t>淡橙</w:t>
            </w:r>
            <w:r>
              <w:rPr>
                <w:rStyle w:val="Divclass1rtcscls1r17"/>
                <w:rFonts w:ascii="宋体" w:hAnsi="宋体" w:cs="宋体" w:eastAsia="宋体"/>
                <w:color w:val="FF00FF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7"/>
                <w:rFonts w:eastAsia="宋体" w:cs="宋体" w:ascii="宋体" w:hAnsi="宋体"/>
                <w:color w:val="FF00FF"/>
                <w:sz w:val="24"/>
                <w:szCs w:val="24"/>
                <w:lang w:val="en-US" w:eastAsia="en-US" w:bidi="en-US"/>
              </w:rPr>
              <w:br/>
              <w:t xml:space="preserve">2004 Pure orange </w:t>
            </w:r>
            <w:r>
              <w:rPr>
                <w:rStyle w:val="Divclass1rtcscls1r18"/>
                <w:rFonts w:ascii="宋体" w:hAnsi="宋体" w:cs="宋体" w:eastAsia="宋体"/>
                <w:color w:val="FF00FF"/>
                <w:sz w:val="24"/>
                <w:szCs w:val="24"/>
                <w:lang w:val="en-US" w:eastAsia="en-US" w:bidi="en-US"/>
              </w:rPr>
              <w:t>纯橙</w:t>
            </w:r>
            <w:r>
              <w:rPr>
                <w:rStyle w:val="Divclass1rtcscls1r17"/>
                <w:rFonts w:ascii="宋体" w:hAnsi="宋体" w:cs="宋体" w:eastAsia="宋体"/>
                <w:color w:val="FF00FF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7"/>
                <w:rFonts w:eastAsia="宋体" w:cs="宋体" w:ascii="宋体" w:hAnsi="宋体"/>
                <w:color w:val="FF00FF"/>
                <w:sz w:val="24"/>
                <w:szCs w:val="24"/>
                <w:lang w:val="en-US" w:eastAsia="en-US" w:bidi="en-US"/>
              </w:rPr>
              <w:br/>
              <w:t xml:space="preserve">2005 Luminous orange </w:t>
            </w:r>
            <w:r>
              <w:rPr>
                <w:rStyle w:val="Divclass1rtcscls1r18"/>
                <w:rFonts w:ascii="宋体" w:hAnsi="宋体" w:cs="宋体" w:eastAsia="宋体"/>
                <w:color w:val="FF00FF"/>
                <w:sz w:val="24"/>
                <w:szCs w:val="24"/>
                <w:lang w:val="en-US" w:eastAsia="en-US" w:bidi="en-US"/>
              </w:rPr>
              <w:t>亮橙</w:t>
            </w:r>
            <w:r>
              <w:rPr>
                <w:rStyle w:val="Divclass1rtcscls1r17"/>
                <w:rFonts w:ascii="宋体" w:hAnsi="宋体" w:cs="宋体" w:eastAsia="宋体"/>
                <w:color w:val="FF00FF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7"/>
                <w:rFonts w:eastAsia="宋体" w:cs="宋体" w:ascii="宋体" w:hAnsi="宋体"/>
                <w:color w:val="FF00FF"/>
                <w:sz w:val="24"/>
                <w:szCs w:val="24"/>
                <w:lang w:val="en-US" w:eastAsia="en-US" w:bidi="en-US"/>
              </w:rPr>
              <w:br/>
              <w:t xml:space="preserve">2007 Luminous bright orange </w:t>
            </w:r>
            <w:r>
              <w:rPr>
                <w:rStyle w:val="Divclass1rtcscls1r18"/>
                <w:rFonts w:ascii="宋体" w:hAnsi="宋体" w:cs="宋体" w:eastAsia="宋体"/>
                <w:color w:val="FF00FF"/>
                <w:sz w:val="24"/>
                <w:szCs w:val="24"/>
                <w:lang w:val="en-US" w:eastAsia="en-US" w:bidi="en-US"/>
              </w:rPr>
              <w:t>亮浅橙</w:t>
            </w:r>
            <w:r>
              <w:rPr>
                <w:rStyle w:val="Divclass1rtcscls1r17"/>
                <w:rFonts w:ascii="宋体" w:hAnsi="宋体" w:cs="宋体" w:eastAsia="宋体"/>
                <w:color w:val="FF00FF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7"/>
                <w:rFonts w:eastAsia="宋体" w:cs="宋体" w:ascii="宋体" w:hAnsi="宋体"/>
                <w:color w:val="FF00FF"/>
                <w:sz w:val="24"/>
                <w:szCs w:val="24"/>
                <w:lang w:val="en-US" w:eastAsia="en-US" w:bidi="en-US"/>
              </w:rPr>
              <w:br/>
              <w:t xml:space="preserve">2008 Bright red orange </w:t>
            </w:r>
            <w:r>
              <w:rPr>
                <w:rStyle w:val="Divclass1rtcscls1r18"/>
                <w:rFonts w:ascii="宋体" w:hAnsi="宋体" w:cs="宋体" w:eastAsia="宋体"/>
                <w:color w:val="FF00FF"/>
                <w:sz w:val="24"/>
                <w:szCs w:val="24"/>
                <w:lang w:val="en-US" w:eastAsia="en-US" w:bidi="en-US"/>
              </w:rPr>
              <w:t>浅红橙</w:t>
            </w:r>
            <w:r>
              <w:rPr>
                <w:rStyle w:val="Divclass1rtcscls1r17"/>
                <w:rFonts w:ascii="宋体" w:hAnsi="宋体" w:cs="宋体" w:eastAsia="宋体"/>
                <w:color w:val="FF00FF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7"/>
                <w:rFonts w:eastAsia="宋体" w:cs="宋体" w:ascii="宋体" w:hAnsi="宋体"/>
                <w:color w:val="FF00FF"/>
                <w:sz w:val="24"/>
                <w:szCs w:val="24"/>
                <w:lang w:val="en-US" w:eastAsia="en-US" w:bidi="en-US"/>
              </w:rPr>
              <w:br/>
              <w:t xml:space="preserve">2009 Traffic orange </w:t>
            </w:r>
            <w:r>
              <w:rPr>
                <w:rStyle w:val="Divclass1rtcscls1r18"/>
                <w:rFonts w:ascii="宋体" w:hAnsi="宋体" w:cs="宋体" w:eastAsia="宋体"/>
                <w:color w:val="FF00FF"/>
                <w:sz w:val="24"/>
                <w:szCs w:val="24"/>
                <w:lang w:val="en-US" w:eastAsia="en-US" w:bidi="en-US"/>
              </w:rPr>
              <w:t>交通橙</w:t>
            </w:r>
            <w:r>
              <w:rPr>
                <w:rStyle w:val="Divclass1rtcscls1r17"/>
                <w:rFonts w:ascii="宋体" w:hAnsi="宋体" w:cs="宋体" w:eastAsia="宋体"/>
                <w:color w:val="FF00FF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7"/>
                <w:rFonts w:eastAsia="宋体" w:cs="宋体" w:ascii="宋体" w:hAnsi="宋体"/>
                <w:color w:val="FF00FF"/>
                <w:sz w:val="24"/>
                <w:szCs w:val="24"/>
                <w:lang w:val="en-US" w:eastAsia="en-US" w:bidi="en-US"/>
              </w:rPr>
              <w:br/>
              <w:t xml:space="preserve">2010 Signal orange </w:t>
            </w:r>
            <w:r>
              <w:rPr>
                <w:rStyle w:val="Divclass1rtcscls1r18"/>
                <w:rFonts w:ascii="宋体" w:hAnsi="宋体" w:cs="宋体" w:eastAsia="宋体"/>
                <w:color w:val="FF00FF"/>
                <w:sz w:val="24"/>
                <w:szCs w:val="24"/>
                <w:lang w:val="en-US" w:eastAsia="en-US" w:bidi="en-US"/>
              </w:rPr>
              <w:t>信号橙</w:t>
            </w:r>
            <w:r>
              <w:rPr>
                <w:rStyle w:val="Divclass1rtcscls1r17"/>
                <w:rFonts w:ascii="宋体" w:hAnsi="宋体" w:cs="宋体" w:eastAsia="宋体"/>
                <w:color w:val="FF00FF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7"/>
                <w:rFonts w:eastAsia="宋体" w:cs="宋体" w:ascii="宋体" w:hAnsi="宋体"/>
                <w:color w:val="FF00FF"/>
                <w:sz w:val="24"/>
                <w:szCs w:val="24"/>
                <w:lang w:val="en-US" w:eastAsia="en-US" w:bidi="en-US"/>
              </w:rPr>
              <w:br/>
              <w:t xml:space="preserve">2011 Deep orange </w:t>
            </w:r>
            <w:r>
              <w:rPr>
                <w:rStyle w:val="Divclass1rtcscls1r18"/>
                <w:rFonts w:ascii="宋体" w:hAnsi="宋体" w:cs="宋体" w:eastAsia="宋体"/>
                <w:color w:val="FF00FF"/>
                <w:sz w:val="24"/>
                <w:szCs w:val="24"/>
                <w:lang w:val="en-US" w:eastAsia="en-US" w:bidi="en-US"/>
              </w:rPr>
              <w:t>深橙色</w:t>
            </w:r>
            <w:r>
              <w:rPr>
                <w:rStyle w:val="Divclass1rtcscls1r17"/>
                <w:rFonts w:ascii="宋体" w:hAnsi="宋体" w:cs="宋体" w:eastAsia="宋体"/>
                <w:color w:val="FF00FF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7"/>
                <w:rFonts w:eastAsia="宋体" w:cs="宋体" w:ascii="宋体" w:hAnsi="宋体"/>
                <w:color w:val="FF00FF"/>
                <w:sz w:val="24"/>
                <w:szCs w:val="24"/>
                <w:lang w:val="en-US" w:eastAsia="en-US" w:bidi="en-US"/>
              </w:rPr>
              <w:br/>
              <w:t xml:space="preserve">2012 Salmon orange </w:t>
            </w:r>
            <w:r>
              <w:rPr>
                <w:rStyle w:val="Divclass1rtcscls1r18"/>
                <w:rFonts w:ascii="宋体" w:hAnsi="宋体" w:cs="宋体" w:eastAsia="宋体"/>
                <w:color w:val="FF00FF"/>
                <w:sz w:val="24"/>
                <w:szCs w:val="24"/>
                <w:lang w:val="en-US" w:eastAsia="en-US" w:bidi="en-US"/>
              </w:rPr>
              <w:t>鲑鱼橙</w:t>
            </w:r>
            <w:r>
              <w:rPr>
                <w:rStyle w:val="Divclass1rtcscls1r17"/>
                <w:rFonts w:ascii="宋体" w:hAnsi="宋体" w:cs="宋体" w:eastAsia="宋体"/>
                <w:color w:val="FF00FF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17"/>
                <w:rFonts w:eastAsia="宋体" w:cs="宋体" w:ascii="宋体" w:hAnsi="宋体"/>
                <w:color w:val="FF00FF"/>
                <w:sz w:val="24"/>
                <w:szCs w:val="24"/>
                <w:lang w:val="en-US" w:eastAsia="en-US" w:bidi="en-US"/>
              </w:rPr>
              <w:br/>
              <w:t xml:space="preserve">2013 Pearl orange </w:t>
            </w:r>
            <w:r>
              <w:rPr>
                <w:rStyle w:val="Divclass1rtcscls1r18"/>
                <w:rFonts w:ascii="宋体" w:hAnsi="宋体" w:cs="宋体" w:eastAsia="宋体"/>
                <w:color w:val="FF00FF"/>
                <w:sz w:val="24"/>
                <w:szCs w:val="24"/>
                <w:lang w:val="en-US" w:eastAsia="en-US" w:bidi="en-US"/>
              </w:rPr>
              <w:t>珍珠橙</w:t>
            </w:r>
            <w:r>
              <w:rPr>
                <w:rStyle w:val="Divclass1rtcscls1r17"/>
                <w:rFonts w:ascii="宋体" w:hAnsi="宋体" w:cs="宋体" w:eastAsia="宋体"/>
                <w:color w:val="FF00FF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Divclass1rtcscls1r10"/>
              <w:pBdr/>
              <w:jc w:val="left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19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>数字</w:t>
            </w:r>
            <w:r>
              <w:rPr>
                <w:rStyle w:val="Divclass1rtcscls1r20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0"/>
                <w:rFonts w:eastAsia="宋体" w:cs="宋体" w:ascii="宋体" w:hAnsi="宋体"/>
                <w:color w:val="FF0000"/>
                <w:sz w:val="24"/>
                <w:szCs w:val="24"/>
                <w:lang w:val="en-US" w:eastAsia="en-US" w:bidi="en-US"/>
              </w:rPr>
              <w:t xml:space="preserve">"3" </w:t>
            </w:r>
            <w:r>
              <w:rPr>
                <w:rStyle w:val="Divclass1rtcscls1r19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>开头的</w:t>
            </w:r>
            <w:r>
              <w:rPr>
                <w:rStyle w:val="Divclass1rtcscls1r21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1"/>
                <w:rFonts w:eastAsia="宋体" w:cs="宋体" w:ascii="宋体" w:hAnsi="宋体"/>
                <w:color w:val="FF0000"/>
                <w:sz w:val="24"/>
                <w:szCs w:val="24"/>
                <w:lang w:val="en-US" w:eastAsia="en-US" w:bidi="en-US"/>
              </w:rPr>
              <w:br/>
              <w:t xml:space="preserve">3000 Flame red </w:t>
            </w:r>
            <w:r>
              <w:rPr>
                <w:rStyle w:val="Divclass1rtcscls1r22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>火焰红</w:t>
            </w:r>
            <w:r>
              <w:rPr>
                <w:rStyle w:val="Divclass1rtcscls1r21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1"/>
                <w:rFonts w:eastAsia="宋体" w:cs="宋体" w:ascii="宋体" w:hAnsi="宋体"/>
                <w:color w:val="FF0000"/>
                <w:sz w:val="24"/>
                <w:szCs w:val="24"/>
                <w:lang w:val="en-US" w:eastAsia="en-US" w:bidi="en-US"/>
              </w:rPr>
              <w:br/>
              <w:t xml:space="preserve">3001 Signal red </w:t>
            </w:r>
            <w:r>
              <w:rPr>
                <w:rStyle w:val="Divclass1rtcscls1r22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>信号红</w:t>
            </w:r>
            <w:r>
              <w:rPr>
                <w:rStyle w:val="Divclass1rtcscls1r21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1"/>
                <w:rFonts w:eastAsia="宋体" w:cs="宋体" w:ascii="宋体" w:hAnsi="宋体"/>
                <w:color w:val="FF0000"/>
                <w:sz w:val="24"/>
                <w:szCs w:val="24"/>
                <w:lang w:val="en-US" w:eastAsia="en-US" w:bidi="en-US"/>
              </w:rPr>
              <w:br/>
              <w:t xml:space="preserve">3002 Carmine red </w:t>
            </w:r>
            <w:r>
              <w:rPr>
                <w:rStyle w:val="Divclass1rtcscls1r22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>胭脂红</w:t>
            </w:r>
            <w:r>
              <w:rPr>
                <w:rStyle w:val="Divclass1rtcscls1r21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1"/>
                <w:rFonts w:eastAsia="宋体" w:cs="宋体" w:ascii="宋体" w:hAnsi="宋体"/>
                <w:color w:val="FF0000"/>
                <w:sz w:val="24"/>
                <w:szCs w:val="24"/>
                <w:lang w:val="en-US" w:eastAsia="en-US" w:bidi="en-US"/>
              </w:rPr>
              <w:br/>
              <w:t xml:space="preserve">3003 Ruby red </w:t>
            </w:r>
            <w:r>
              <w:rPr>
                <w:rStyle w:val="Divclass1rtcscls1r22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>宝石红</w:t>
            </w:r>
            <w:r>
              <w:rPr>
                <w:rStyle w:val="Divclass1rtcscls1r21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1"/>
                <w:rFonts w:eastAsia="宋体" w:cs="宋体" w:ascii="宋体" w:hAnsi="宋体"/>
                <w:color w:val="FF0000"/>
                <w:sz w:val="24"/>
                <w:szCs w:val="24"/>
                <w:lang w:val="en-US" w:eastAsia="en-US" w:bidi="en-US"/>
              </w:rPr>
              <w:br/>
              <w:t xml:space="preserve">3004 Purple red </w:t>
            </w:r>
            <w:r>
              <w:rPr>
                <w:rStyle w:val="Divclass1rtcscls1r22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>紫红色</w:t>
            </w:r>
            <w:r>
              <w:rPr>
                <w:rStyle w:val="Divclass1rtcscls1r21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1"/>
                <w:rFonts w:eastAsia="宋体" w:cs="宋体" w:ascii="宋体" w:hAnsi="宋体"/>
                <w:color w:val="FF0000"/>
                <w:sz w:val="24"/>
                <w:szCs w:val="24"/>
                <w:lang w:val="en-US" w:eastAsia="en-US" w:bidi="en-US"/>
              </w:rPr>
              <w:br/>
              <w:t xml:space="preserve">3005 Wine red </w:t>
            </w:r>
            <w:r>
              <w:rPr>
                <w:rStyle w:val="Divclass1rtcscls1r22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>葡萄酒红</w:t>
            </w:r>
            <w:r>
              <w:rPr>
                <w:rStyle w:val="Divclass1rtcscls1r21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1"/>
                <w:rFonts w:eastAsia="宋体" w:cs="宋体" w:ascii="宋体" w:hAnsi="宋体"/>
                <w:color w:val="FF0000"/>
                <w:sz w:val="24"/>
                <w:szCs w:val="24"/>
                <w:lang w:val="en-US" w:eastAsia="en-US" w:bidi="en-US"/>
              </w:rPr>
              <w:br/>
              <w:t xml:space="preserve">3007 Black red </w:t>
            </w:r>
            <w:r>
              <w:rPr>
                <w:rStyle w:val="Divclass1rtcscls1r22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>黑红色</w:t>
            </w:r>
            <w:r>
              <w:rPr>
                <w:rStyle w:val="Divclass1rtcscls1r21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1"/>
                <w:rFonts w:eastAsia="宋体" w:cs="宋体" w:ascii="宋体" w:hAnsi="宋体"/>
                <w:color w:val="FF0000"/>
                <w:sz w:val="24"/>
                <w:szCs w:val="24"/>
                <w:lang w:val="en-US" w:eastAsia="en-US" w:bidi="en-US"/>
              </w:rPr>
              <w:br/>
              <w:t xml:space="preserve">3009 Oxide red </w:t>
            </w:r>
            <w:r>
              <w:rPr>
                <w:rStyle w:val="Divclass1rtcscls1r22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>氧化红</w:t>
            </w:r>
            <w:r>
              <w:rPr>
                <w:rStyle w:val="Divclass1rtcscls1r21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1"/>
                <w:rFonts w:eastAsia="宋体" w:cs="宋体" w:ascii="宋体" w:hAnsi="宋体"/>
                <w:color w:val="FF0000"/>
                <w:sz w:val="24"/>
                <w:szCs w:val="24"/>
                <w:lang w:val="en-US" w:eastAsia="en-US" w:bidi="en-US"/>
              </w:rPr>
              <w:br/>
              <w:t xml:space="preserve">3011 Brown red </w:t>
            </w:r>
            <w:r>
              <w:rPr>
                <w:rStyle w:val="Divclass1rtcscls1r22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>红玄武土色</w:t>
            </w:r>
            <w:r>
              <w:rPr>
                <w:rStyle w:val="Divclass1rtcscls1r21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1"/>
                <w:rFonts w:eastAsia="宋体" w:cs="宋体" w:ascii="宋体" w:hAnsi="宋体"/>
                <w:color w:val="FF0000"/>
                <w:sz w:val="24"/>
                <w:szCs w:val="24"/>
                <w:lang w:val="en-US" w:eastAsia="en-US" w:bidi="en-US"/>
              </w:rPr>
              <w:br/>
              <w:t xml:space="preserve">3012 Beige red </w:t>
            </w:r>
            <w:r>
              <w:rPr>
                <w:rStyle w:val="Divclass1rtcscls1r22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>米红色</w:t>
            </w:r>
            <w:r>
              <w:rPr>
                <w:rStyle w:val="Divclass1rtcscls1r21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1"/>
                <w:rFonts w:eastAsia="宋体" w:cs="宋体" w:ascii="宋体" w:hAnsi="宋体"/>
                <w:color w:val="FF0000"/>
                <w:sz w:val="24"/>
                <w:szCs w:val="24"/>
                <w:lang w:val="en-US" w:eastAsia="en-US" w:bidi="en-US"/>
              </w:rPr>
              <w:br/>
              <w:t xml:space="preserve">3013 Tomato red </w:t>
            </w:r>
            <w:r>
              <w:rPr>
                <w:rStyle w:val="Divclass1rtcscls1r22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>番茄红</w:t>
            </w:r>
            <w:r>
              <w:rPr>
                <w:rStyle w:val="Divclass1rtcscls1r21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1"/>
                <w:rFonts w:eastAsia="宋体" w:cs="宋体" w:ascii="宋体" w:hAnsi="宋体"/>
                <w:color w:val="FF0000"/>
                <w:sz w:val="24"/>
                <w:szCs w:val="24"/>
                <w:lang w:val="en-US" w:eastAsia="en-US" w:bidi="en-US"/>
              </w:rPr>
              <w:br/>
              <w:t xml:space="preserve">3014 Antique pink </w:t>
            </w:r>
            <w:r>
              <w:rPr>
                <w:rStyle w:val="Divclass1rtcscls1r22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>古粉红色</w:t>
            </w:r>
            <w:r>
              <w:rPr>
                <w:rStyle w:val="Divclass1rtcscls1r21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1"/>
                <w:rFonts w:eastAsia="宋体" w:cs="宋体" w:ascii="宋体" w:hAnsi="宋体"/>
                <w:color w:val="FF0000"/>
                <w:sz w:val="24"/>
                <w:szCs w:val="24"/>
                <w:lang w:val="en-US" w:eastAsia="en-US" w:bidi="en-US"/>
              </w:rPr>
              <w:br/>
              <w:t xml:space="preserve">3015 Light pink </w:t>
            </w:r>
            <w:r>
              <w:rPr>
                <w:rStyle w:val="Divclass1rtcscls1r22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>淡粉红色</w:t>
            </w:r>
            <w:r>
              <w:rPr>
                <w:rStyle w:val="Divclass1rtcscls1r21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1"/>
                <w:rFonts w:eastAsia="宋体" w:cs="宋体" w:ascii="宋体" w:hAnsi="宋体"/>
                <w:color w:val="FF0000"/>
                <w:sz w:val="24"/>
                <w:szCs w:val="24"/>
                <w:lang w:val="en-US" w:eastAsia="en-US" w:bidi="en-US"/>
              </w:rPr>
              <w:br/>
              <w:t xml:space="preserve">3016 Coral red </w:t>
            </w:r>
            <w:r>
              <w:rPr>
                <w:rStyle w:val="Divclass1rtcscls1r22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>珊瑚红色</w:t>
            </w:r>
            <w:r>
              <w:rPr>
                <w:rStyle w:val="Divclass1rtcscls1r21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1"/>
                <w:rFonts w:eastAsia="宋体" w:cs="宋体" w:ascii="宋体" w:hAnsi="宋体"/>
                <w:color w:val="FF0000"/>
                <w:sz w:val="24"/>
                <w:szCs w:val="24"/>
                <w:lang w:val="en-US" w:eastAsia="en-US" w:bidi="en-US"/>
              </w:rPr>
              <w:br/>
              <w:t xml:space="preserve">3017 Rose </w:t>
            </w:r>
            <w:r>
              <w:rPr>
                <w:rStyle w:val="Divclass1rtcscls1r22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>玫瑰色</w:t>
            </w:r>
            <w:r>
              <w:rPr>
                <w:rStyle w:val="Divclass1rtcscls1r21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1"/>
                <w:rFonts w:eastAsia="宋体" w:cs="宋体" w:ascii="宋体" w:hAnsi="宋体"/>
                <w:color w:val="FF0000"/>
                <w:sz w:val="24"/>
                <w:szCs w:val="24"/>
                <w:lang w:val="en-US" w:eastAsia="en-US" w:bidi="en-US"/>
              </w:rPr>
              <w:br/>
              <w:t xml:space="preserve">3018 Strawberry red </w:t>
            </w:r>
            <w:r>
              <w:rPr>
                <w:rStyle w:val="Divclass1rtcscls1r22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>草莓红</w:t>
            </w:r>
            <w:r>
              <w:rPr>
                <w:rStyle w:val="Divclass1rtcscls1r21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1"/>
                <w:rFonts w:eastAsia="宋体" w:cs="宋体" w:ascii="宋体" w:hAnsi="宋体"/>
                <w:color w:val="FF0000"/>
                <w:sz w:val="24"/>
                <w:szCs w:val="24"/>
                <w:lang w:val="en-US" w:eastAsia="en-US" w:bidi="en-US"/>
              </w:rPr>
              <w:br/>
              <w:t xml:space="preserve">3020 Traffic red </w:t>
            </w:r>
            <w:r>
              <w:rPr>
                <w:rStyle w:val="Divclass1rtcscls1r22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>交通红</w:t>
            </w:r>
            <w:r>
              <w:rPr>
                <w:rStyle w:val="Divclass1rtcscls1r21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1"/>
                <w:rFonts w:eastAsia="宋体" w:cs="宋体" w:ascii="宋体" w:hAnsi="宋体"/>
                <w:color w:val="FF0000"/>
                <w:sz w:val="24"/>
                <w:szCs w:val="24"/>
                <w:lang w:val="en-US" w:eastAsia="en-US" w:bidi="en-US"/>
              </w:rPr>
              <w:br/>
              <w:t xml:space="preserve">3022 Salmon pink </w:t>
            </w:r>
            <w:r>
              <w:rPr>
                <w:rStyle w:val="Divclass1rtcscls1r22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>鲑鱼粉红色</w:t>
            </w:r>
            <w:r>
              <w:rPr>
                <w:rStyle w:val="Divclass1rtcscls1r21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1"/>
                <w:rFonts w:eastAsia="宋体" w:cs="宋体" w:ascii="宋体" w:hAnsi="宋体"/>
                <w:color w:val="FF0000"/>
                <w:sz w:val="24"/>
                <w:szCs w:val="24"/>
                <w:lang w:val="en-US" w:eastAsia="en-US" w:bidi="en-US"/>
              </w:rPr>
              <w:br/>
              <w:t xml:space="preserve">3024 Luminous red </w:t>
            </w:r>
            <w:r>
              <w:rPr>
                <w:rStyle w:val="Divclass1rtcscls1r22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>亮红色</w:t>
            </w:r>
            <w:r>
              <w:rPr>
                <w:rStyle w:val="Divclass1rtcscls1r21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1"/>
                <w:rFonts w:eastAsia="宋体" w:cs="宋体" w:ascii="宋体" w:hAnsi="宋体"/>
                <w:color w:val="FF0000"/>
                <w:sz w:val="24"/>
                <w:szCs w:val="24"/>
                <w:lang w:val="en-US" w:eastAsia="en-US" w:bidi="en-US"/>
              </w:rPr>
              <w:br/>
              <w:t xml:space="preserve">3026 Luminous bright red </w:t>
            </w:r>
            <w:r>
              <w:rPr>
                <w:rStyle w:val="Divclass1rtcscls1r22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>淡亮红色</w:t>
            </w:r>
            <w:r>
              <w:rPr>
                <w:rStyle w:val="Divclass1rtcscls1r21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1"/>
                <w:rFonts w:eastAsia="宋体" w:cs="宋体" w:ascii="宋体" w:hAnsi="宋体"/>
                <w:color w:val="FF0000"/>
                <w:sz w:val="24"/>
                <w:szCs w:val="24"/>
                <w:lang w:val="en-US" w:eastAsia="en-US" w:bidi="en-US"/>
              </w:rPr>
              <w:br/>
              <w:t xml:space="preserve">3027 Raspbery red </w:t>
            </w:r>
            <w:r>
              <w:rPr>
                <w:rStyle w:val="Divclass1rtcscls1r22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>悬钩子红色</w:t>
            </w:r>
            <w:r>
              <w:rPr>
                <w:rStyle w:val="Divclass1rtcscls1r21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1"/>
                <w:rFonts w:eastAsia="宋体" w:cs="宋体" w:ascii="宋体" w:hAnsi="宋体"/>
                <w:color w:val="FF0000"/>
                <w:sz w:val="24"/>
                <w:szCs w:val="24"/>
                <w:lang w:val="en-US" w:eastAsia="en-US" w:bidi="en-US"/>
              </w:rPr>
              <w:br/>
              <w:t xml:space="preserve">3031 Orient red </w:t>
            </w:r>
            <w:r>
              <w:rPr>
                <w:rStyle w:val="Divclass1rtcscls1r22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>戈亚红色</w:t>
            </w:r>
            <w:r>
              <w:rPr>
                <w:rStyle w:val="Divclass1rtcscls1r21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1"/>
                <w:rFonts w:eastAsia="宋体" w:cs="宋体" w:ascii="宋体" w:hAnsi="宋体"/>
                <w:color w:val="FF0000"/>
                <w:sz w:val="24"/>
                <w:szCs w:val="24"/>
                <w:lang w:val="en-US" w:eastAsia="en-US" w:bidi="en-US"/>
              </w:rPr>
              <w:br/>
              <w:t xml:space="preserve">3032 Pearl ruby red </w:t>
            </w:r>
            <w:r>
              <w:rPr>
                <w:rStyle w:val="Divclass1rtcscls1r22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>红宝石珍珠红</w:t>
            </w:r>
            <w:r>
              <w:rPr>
                <w:rStyle w:val="Divclass1rtcscls1r21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1"/>
                <w:rFonts w:eastAsia="宋体" w:cs="宋体" w:ascii="宋体" w:hAnsi="宋体"/>
                <w:color w:val="FF0000"/>
                <w:sz w:val="24"/>
                <w:szCs w:val="24"/>
                <w:lang w:val="en-US" w:eastAsia="en-US" w:bidi="en-US"/>
              </w:rPr>
              <w:br/>
              <w:t xml:space="preserve">3033 Pearl pink </w:t>
            </w:r>
            <w:r>
              <w:rPr>
                <w:rStyle w:val="Divclass1rtcscls1r22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>珍珠红色</w:t>
            </w:r>
            <w:r>
              <w:rPr>
                <w:rStyle w:val="Divclass1rtcscls1r21"/>
                <w:rFonts w:ascii="宋体" w:hAnsi="宋体" w:cs="宋体" w:eastAsia="宋体"/>
                <w:color w:val="FF0000"/>
                <w:sz w:val="24"/>
                <w:szCs w:val="24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Divclass1rtcscls1r10"/>
              <w:pBdr/>
              <w:jc w:val="left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23"/>
                <w:rFonts w:ascii="宋体" w:hAnsi="宋体" w:cs="宋体" w:eastAsia="宋体"/>
                <w:color w:val="008000"/>
                <w:sz w:val="24"/>
                <w:szCs w:val="24"/>
                <w:lang w:val="en-US" w:eastAsia="en-US" w:bidi="en-US"/>
              </w:rPr>
              <w:t>数字</w:t>
            </w:r>
            <w:r>
              <w:rPr>
                <w:rStyle w:val="Divclass1rtcscls1r24"/>
                <w:rFonts w:ascii="宋体" w:hAnsi="宋体" w:cs="宋体" w:eastAsia="宋体"/>
                <w:color w:val="0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4"/>
                <w:rFonts w:eastAsia="宋体" w:cs="宋体" w:ascii="宋体" w:hAnsi="宋体"/>
                <w:color w:val="008000"/>
                <w:sz w:val="24"/>
                <w:szCs w:val="24"/>
                <w:lang w:val="en-US" w:eastAsia="en-US" w:bidi="en-US"/>
              </w:rPr>
              <w:t xml:space="preserve">"4" </w:t>
            </w:r>
            <w:r>
              <w:rPr>
                <w:rStyle w:val="Divclass1rtcscls1r23"/>
                <w:rFonts w:ascii="宋体" w:hAnsi="宋体" w:cs="宋体" w:eastAsia="宋体"/>
                <w:color w:val="008000"/>
                <w:sz w:val="24"/>
                <w:szCs w:val="24"/>
                <w:lang w:val="en-US" w:eastAsia="en-US" w:bidi="en-US"/>
              </w:rPr>
              <w:t>开头的</w:t>
            </w:r>
            <w:r>
              <w:rPr>
                <w:rStyle w:val="Divclass1rtcscls1r25"/>
                <w:rFonts w:ascii="宋体" w:hAnsi="宋体" w:cs="宋体" w:eastAsia="宋体"/>
                <w:color w:val="0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5"/>
                <w:rFonts w:eastAsia="宋体" w:cs="宋体" w:ascii="宋体" w:hAnsi="宋体"/>
                <w:color w:val="008000"/>
                <w:sz w:val="24"/>
                <w:szCs w:val="24"/>
                <w:lang w:val="en-US" w:eastAsia="en-US" w:bidi="en-US"/>
              </w:rPr>
              <w:br/>
              <w:t xml:space="preserve">4001 Red lilac </w:t>
            </w:r>
            <w:r>
              <w:rPr>
                <w:rStyle w:val="Divclass1rtcscls1r26"/>
                <w:rFonts w:ascii="宋体" w:hAnsi="宋体" w:cs="宋体" w:eastAsia="宋体"/>
                <w:color w:val="008000"/>
                <w:sz w:val="24"/>
                <w:szCs w:val="24"/>
                <w:lang w:val="en-US" w:eastAsia="en-US" w:bidi="en-US"/>
              </w:rPr>
              <w:t>丁香红</w:t>
            </w:r>
            <w:r>
              <w:rPr>
                <w:rStyle w:val="Divclass1rtcscls1r25"/>
                <w:rFonts w:ascii="宋体" w:hAnsi="宋体" w:cs="宋体" w:eastAsia="宋体"/>
                <w:color w:val="0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5"/>
                <w:rFonts w:eastAsia="宋体" w:cs="宋体" w:ascii="宋体" w:hAnsi="宋体"/>
                <w:color w:val="008000"/>
                <w:sz w:val="24"/>
                <w:szCs w:val="24"/>
                <w:lang w:val="en-US" w:eastAsia="en-US" w:bidi="en-US"/>
              </w:rPr>
              <w:br/>
              <w:t xml:space="preserve">4002 Red violet </w:t>
            </w:r>
            <w:r>
              <w:rPr>
                <w:rStyle w:val="Divclass1rtcscls1r26"/>
                <w:rFonts w:ascii="宋体" w:hAnsi="宋体" w:cs="宋体" w:eastAsia="宋体"/>
                <w:color w:val="008000"/>
                <w:sz w:val="24"/>
                <w:szCs w:val="24"/>
                <w:lang w:val="en-US" w:eastAsia="en-US" w:bidi="en-US"/>
              </w:rPr>
              <w:t>紫红色</w:t>
            </w:r>
            <w:r>
              <w:rPr>
                <w:rStyle w:val="Divclass1rtcscls1r25"/>
                <w:rFonts w:ascii="宋体" w:hAnsi="宋体" w:cs="宋体" w:eastAsia="宋体"/>
                <w:color w:val="0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5"/>
                <w:rFonts w:eastAsia="宋体" w:cs="宋体" w:ascii="宋体" w:hAnsi="宋体"/>
                <w:color w:val="008000"/>
                <w:sz w:val="24"/>
                <w:szCs w:val="24"/>
                <w:lang w:val="en-US" w:eastAsia="en-US" w:bidi="en-US"/>
              </w:rPr>
              <w:br/>
              <w:t xml:space="preserve">4003 Heather violet </w:t>
            </w:r>
            <w:r>
              <w:rPr>
                <w:rStyle w:val="Divclass1rtcscls1r26"/>
                <w:rFonts w:ascii="宋体" w:hAnsi="宋体" w:cs="宋体" w:eastAsia="宋体"/>
                <w:color w:val="008000"/>
                <w:sz w:val="24"/>
                <w:szCs w:val="24"/>
                <w:lang w:val="en-US" w:eastAsia="en-US" w:bidi="en-US"/>
              </w:rPr>
              <w:t>石南紫</w:t>
            </w:r>
            <w:r>
              <w:rPr>
                <w:rStyle w:val="Divclass1rtcscls1r25"/>
                <w:rFonts w:ascii="宋体" w:hAnsi="宋体" w:cs="宋体" w:eastAsia="宋体"/>
                <w:color w:val="0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5"/>
                <w:rFonts w:eastAsia="宋体" w:cs="宋体" w:ascii="宋体" w:hAnsi="宋体"/>
                <w:color w:val="008000"/>
                <w:sz w:val="24"/>
                <w:szCs w:val="24"/>
                <w:lang w:val="en-US" w:eastAsia="en-US" w:bidi="en-US"/>
              </w:rPr>
              <w:br/>
              <w:t xml:space="preserve">4004 Claret violet </w:t>
            </w:r>
            <w:r>
              <w:rPr>
                <w:rStyle w:val="Divclass1rtcscls1r26"/>
                <w:rFonts w:ascii="宋体" w:hAnsi="宋体" w:cs="宋体" w:eastAsia="宋体"/>
                <w:color w:val="008000"/>
                <w:sz w:val="24"/>
                <w:szCs w:val="24"/>
                <w:lang w:val="en-US" w:eastAsia="en-US" w:bidi="en-US"/>
              </w:rPr>
              <w:t>酒红紫</w:t>
            </w:r>
            <w:r>
              <w:rPr>
                <w:rStyle w:val="Divclass1rtcscls1r25"/>
                <w:rFonts w:ascii="宋体" w:hAnsi="宋体" w:cs="宋体" w:eastAsia="宋体"/>
                <w:color w:val="0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5"/>
                <w:rFonts w:eastAsia="宋体" w:cs="宋体" w:ascii="宋体" w:hAnsi="宋体"/>
                <w:color w:val="008000"/>
                <w:sz w:val="24"/>
                <w:szCs w:val="24"/>
                <w:lang w:val="en-US" w:eastAsia="en-US" w:bidi="en-US"/>
              </w:rPr>
              <w:br/>
              <w:t xml:space="preserve">4005 Blue lilac </w:t>
            </w:r>
            <w:r>
              <w:rPr>
                <w:rStyle w:val="Divclass1rtcscls1r26"/>
                <w:rFonts w:ascii="宋体" w:hAnsi="宋体" w:cs="宋体" w:eastAsia="宋体"/>
                <w:color w:val="008000"/>
                <w:sz w:val="24"/>
                <w:szCs w:val="24"/>
                <w:lang w:val="en-US" w:eastAsia="en-US" w:bidi="en-US"/>
              </w:rPr>
              <w:t>丁香蓝</w:t>
            </w:r>
            <w:r>
              <w:rPr>
                <w:rStyle w:val="Divclass1rtcscls1r25"/>
                <w:rFonts w:ascii="宋体" w:hAnsi="宋体" w:cs="宋体" w:eastAsia="宋体"/>
                <w:color w:val="0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5"/>
                <w:rFonts w:eastAsia="宋体" w:cs="宋体" w:ascii="宋体" w:hAnsi="宋体"/>
                <w:color w:val="008000"/>
                <w:sz w:val="24"/>
                <w:szCs w:val="24"/>
                <w:lang w:val="en-US" w:eastAsia="en-US" w:bidi="en-US"/>
              </w:rPr>
              <w:br/>
              <w:t xml:space="preserve">4006 Traffic purple </w:t>
            </w:r>
            <w:r>
              <w:rPr>
                <w:rStyle w:val="Divclass1rtcscls1r26"/>
                <w:rFonts w:ascii="宋体" w:hAnsi="宋体" w:cs="宋体" w:eastAsia="宋体"/>
                <w:color w:val="008000"/>
                <w:sz w:val="24"/>
                <w:szCs w:val="24"/>
                <w:lang w:val="en-US" w:eastAsia="en-US" w:bidi="en-US"/>
              </w:rPr>
              <w:t>交通紫</w:t>
            </w:r>
            <w:r>
              <w:rPr>
                <w:rStyle w:val="Divclass1rtcscls1r25"/>
                <w:rFonts w:ascii="宋体" w:hAnsi="宋体" w:cs="宋体" w:eastAsia="宋体"/>
                <w:color w:val="0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5"/>
                <w:rFonts w:eastAsia="宋体" w:cs="宋体" w:ascii="宋体" w:hAnsi="宋体"/>
                <w:color w:val="008000"/>
                <w:sz w:val="24"/>
                <w:szCs w:val="24"/>
                <w:lang w:val="en-US" w:eastAsia="en-US" w:bidi="en-US"/>
              </w:rPr>
              <w:br/>
              <w:t xml:space="preserve">4007 Purple violet </w:t>
            </w:r>
            <w:r>
              <w:rPr>
                <w:rStyle w:val="Divclass1rtcscls1r26"/>
                <w:rFonts w:ascii="宋体" w:hAnsi="宋体" w:cs="宋体" w:eastAsia="宋体"/>
                <w:color w:val="008000"/>
                <w:sz w:val="24"/>
                <w:szCs w:val="24"/>
                <w:lang w:val="en-US" w:eastAsia="en-US" w:bidi="en-US"/>
              </w:rPr>
              <w:t>紫红蓝色</w:t>
            </w:r>
            <w:r>
              <w:rPr>
                <w:rStyle w:val="Divclass1rtcscls1r25"/>
                <w:rFonts w:ascii="宋体" w:hAnsi="宋体" w:cs="宋体" w:eastAsia="宋体"/>
                <w:color w:val="0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5"/>
                <w:rFonts w:eastAsia="宋体" w:cs="宋体" w:ascii="宋体" w:hAnsi="宋体"/>
                <w:color w:val="008000"/>
                <w:sz w:val="24"/>
                <w:szCs w:val="24"/>
                <w:lang w:val="en-US" w:eastAsia="en-US" w:bidi="en-US"/>
              </w:rPr>
              <w:br/>
              <w:t xml:space="preserve">4008 Signal violet </w:t>
            </w:r>
            <w:r>
              <w:rPr>
                <w:rStyle w:val="Divclass1rtcscls1r26"/>
                <w:rFonts w:ascii="宋体" w:hAnsi="宋体" w:cs="宋体" w:eastAsia="宋体"/>
                <w:color w:val="008000"/>
                <w:sz w:val="24"/>
                <w:szCs w:val="24"/>
                <w:lang w:val="en-US" w:eastAsia="en-US" w:bidi="en-US"/>
              </w:rPr>
              <w:t>信号紫罗兰</w:t>
            </w:r>
            <w:r>
              <w:rPr>
                <w:rStyle w:val="Divclass1rtcscls1r25"/>
                <w:rFonts w:ascii="宋体" w:hAnsi="宋体" w:cs="宋体" w:eastAsia="宋体"/>
                <w:color w:val="0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5"/>
                <w:rFonts w:eastAsia="宋体" w:cs="宋体" w:ascii="宋体" w:hAnsi="宋体"/>
                <w:color w:val="008000"/>
                <w:sz w:val="24"/>
                <w:szCs w:val="24"/>
                <w:lang w:val="en-US" w:eastAsia="en-US" w:bidi="en-US"/>
              </w:rPr>
              <w:br/>
              <w:t xml:space="preserve">4009 Pastel violet </w:t>
            </w:r>
            <w:r>
              <w:rPr>
                <w:rStyle w:val="Divclass1rtcscls1r26"/>
                <w:rFonts w:ascii="宋体" w:hAnsi="宋体" w:cs="宋体" w:eastAsia="宋体"/>
                <w:color w:val="008000"/>
                <w:sz w:val="24"/>
                <w:szCs w:val="24"/>
                <w:lang w:val="en-US" w:eastAsia="en-US" w:bidi="en-US"/>
              </w:rPr>
              <w:t>崧蓝紫色</w:t>
            </w:r>
            <w:r>
              <w:rPr>
                <w:rStyle w:val="Divclass1rtcscls1r25"/>
                <w:rFonts w:ascii="宋体" w:hAnsi="宋体" w:cs="宋体" w:eastAsia="宋体"/>
                <w:color w:val="0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5"/>
                <w:rFonts w:eastAsia="宋体" w:cs="宋体" w:ascii="宋体" w:hAnsi="宋体"/>
                <w:color w:val="008000"/>
                <w:sz w:val="24"/>
                <w:szCs w:val="24"/>
                <w:lang w:val="en-US" w:eastAsia="en-US" w:bidi="en-US"/>
              </w:rPr>
              <w:br/>
              <w:t xml:space="preserve">4010 Telemagenta </w:t>
            </w:r>
            <w:r>
              <w:rPr>
                <w:rStyle w:val="Divclass1rtcscls1r26"/>
                <w:rFonts w:ascii="宋体" w:hAnsi="宋体" w:cs="宋体" w:eastAsia="宋体"/>
                <w:color w:val="008000"/>
                <w:sz w:val="24"/>
                <w:szCs w:val="24"/>
                <w:lang w:val="en-US" w:eastAsia="en-US" w:bidi="en-US"/>
              </w:rPr>
              <w:t>电视品红色</w:t>
            </w:r>
            <w:r>
              <w:rPr>
                <w:rStyle w:val="Divclass1rtcscls1r25"/>
                <w:rFonts w:ascii="宋体" w:hAnsi="宋体" w:cs="宋体" w:eastAsia="宋体"/>
                <w:color w:val="0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5"/>
                <w:rFonts w:eastAsia="宋体" w:cs="宋体" w:ascii="宋体" w:hAnsi="宋体"/>
                <w:color w:val="008000"/>
                <w:sz w:val="24"/>
                <w:szCs w:val="24"/>
                <w:lang w:val="en-US" w:eastAsia="en-US" w:bidi="en-US"/>
              </w:rPr>
              <w:br/>
              <w:t xml:space="preserve">4011 Pearl violet </w:t>
            </w:r>
            <w:r>
              <w:rPr>
                <w:rStyle w:val="Divclass1rtcscls1r26"/>
                <w:rFonts w:ascii="宋体" w:hAnsi="宋体" w:cs="宋体" w:eastAsia="宋体"/>
                <w:color w:val="008000"/>
                <w:sz w:val="24"/>
                <w:szCs w:val="24"/>
                <w:lang w:val="en-US" w:eastAsia="en-US" w:bidi="en-US"/>
              </w:rPr>
              <w:t>珍珠紫</w:t>
            </w:r>
            <w:r>
              <w:rPr>
                <w:rStyle w:val="Divclass1rtcscls1r25"/>
                <w:rFonts w:ascii="宋体" w:hAnsi="宋体" w:cs="宋体" w:eastAsia="宋体"/>
                <w:color w:val="0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5"/>
                <w:rFonts w:eastAsia="宋体" w:cs="宋体" w:ascii="宋体" w:hAnsi="宋体"/>
                <w:color w:val="008000"/>
                <w:sz w:val="24"/>
                <w:szCs w:val="24"/>
                <w:lang w:val="en-US" w:eastAsia="en-US" w:bidi="en-US"/>
              </w:rPr>
              <w:br/>
              <w:t xml:space="preserve">4012 Peal blackberry </w:t>
            </w:r>
            <w:r>
              <w:rPr>
                <w:rStyle w:val="Divclass1rtcscls1r26"/>
                <w:rFonts w:ascii="宋体" w:hAnsi="宋体" w:cs="宋体" w:eastAsia="宋体"/>
                <w:color w:val="008000"/>
                <w:sz w:val="24"/>
                <w:szCs w:val="24"/>
                <w:lang w:val="en-US" w:eastAsia="en-US" w:bidi="en-US"/>
              </w:rPr>
              <w:t>珍珠黑</w:t>
            </w:r>
            <w:r>
              <w:rPr>
                <w:rStyle w:val="Divclass1rtcscls1r25"/>
                <w:rFonts w:ascii="宋体" w:hAnsi="宋体" w:cs="宋体" w:eastAsia="宋体"/>
                <w:color w:val="008000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2865" w:type="dxa"/>
            <w:tcBorders/>
          </w:tcPr>
          <w:p>
            <w:pPr>
              <w:pStyle w:val="Divclass1rtcscls1r10"/>
              <w:pBdr/>
              <w:jc w:val="left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27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>数字</w:t>
            </w:r>
            <w:r>
              <w:rPr>
                <w:rStyle w:val="Divclass1rtcscls1r28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8"/>
                <w:rFonts w:eastAsia="宋体" w:cs="宋体" w:ascii="宋体" w:hAnsi="宋体"/>
                <w:color w:val="000080"/>
                <w:sz w:val="24"/>
                <w:szCs w:val="24"/>
                <w:lang w:val="en-US" w:eastAsia="en-US" w:bidi="en-US"/>
              </w:rPr>
              <w:t xml:space="preserve">"5" </w:t>
            </w:r>
            <w:r>
              <w:rPr>
                <w:rStyle w:val="Divclass1rtcscls1r27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>开头的</w:t>
            </w:r>
            <w:r>
              <w:rPr>
                <w:rStyle w:val="Divclass1rtcscls1r29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9"/>
                <w:rFonts w:eastAsia="宋体" w:cs="宋体" w:ascii="宋体" w:hAnsi="宋体"/>
                <w:color w:val="000080"/>
                <w:sz w:val="24"/>
                <w:szCs w:val="24"/>
                <w:lang w:val="en-US" w:eastAsia="en-US" w:bidi="en-US"/>
              </w:rPr>
              <w:br/>
              <w:t xml:space="preserve">5000 Violet blue </w:t>
            </w:r>
            <w:r>
              <w:rPr>
                <w:rStyle w:val="Divclass1rtcscls1r30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>紫蓝色</w:t>
            </w:r>
            <w:r>
              <w:rPr>
                <w:rStyle w:val="Divclass1rtcscls1r29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9"/>
                <w:rFonts w:eastAsia="宋体" w:cs="宋体" w:ascii="宋体" w:hAnsi="宋体"/>
                <w:color w:val="000080"/>
                <w:sz w:val="24"/>
                <w:szCs w:val="24"/>
                <w:lang w:val="en-US" w:eastAsia="en-US" w:bidi="en-US"/>
              </w:rPr>
              <w:br/>
              <w:t xml:space="preserve">5001 Green blue </w:t>
            </w:r>
            <w:r>
              <w:rPr>
                <w:rStyle w:val="Divclass1rtcscls1r30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>蓝绿色</w:t>
            </w:r>
            <w:r>
              <w:rPr>
                <w:rStyle w:val="Divclass1rtcscls1r29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9"/>
                <w:rFonts w:eastAsia="宋体" w:cs="宋体" w:ascii="宋体" w:hAnsi="宋体"/>
                <w:color w:val="000080"/>
                <w:sz w:val="24"/>
                <w:szCs w:val="24"/>
                <w:lang w:val="en-US" w:eastAsia="en-US" w:bidi="en-US"/>
              </w:rPr>
              <w:br/>
              <w:t xml:space="preserve">5002 Ultramarine blue </w:t>
            </w:r>
            <w:r>
              <w:rPr>
                <w:rStyle w:val="Divclass1rtcscls1r30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>群青蓝</w:t>
            </w:r>
            <w:r>
              <w:rPr>
                <w:rStyle w:val="Divclass1rtcscls1r29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9"/>
                <w:rFonts w:eastAsia="宋体" w:cs="宋体" w:ascii="宋体" w:hAnsi="宋体"/>
                <w:color w:val="000080"/>
                <w:sz w:val="24"/>
                <w:szCs w:val="24"/>
                <w:lang w:val="en-US" w:eastAsia="en-US" w:bidi="en-US"/>
              </w:rPr>
              <w:br/>
              <w:t xml:space="preserve">5003 Sapphire blue </w:t>
            </w:r>
            <w:r>
              <w:rPr>
                <w:rStyle w:val="Divclass1rtcscls1r30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>蓝宝石蓝</w:t>
            </w:r>
            <w:r>
              <w:rPr>
                <w:rStyle w:val="Divclass1rtcscls1r29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9"/>
                <w:rFonts w:eastAsia="宋体" w:cs="宋体" w:ascii="宋体" w:hAnsi="宋体"/>
                <w:color w:val="000080"/>
                <w:sz w:val="24"/>
                <w:szCs w:val="24"/>
                <w:lang w:val="en-US" w:eastAsia="en-US" w:bidi="en-US"/>
              </w:rPr>
              <w:br/>
              <w:t xml:space="preserve">5004 Black blue </w:t>
            </w:r>
            <w:r>
              <w:rPr>
                <w:rStyle w:val="Divclass1rtcscls1r30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>蓝黑色</w:t>
            </w:r>
            <w:r>
              <w:rPr>
                <w:rStyle w:val="Divclass1rtcscls1r29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9"/>
                <w:rFonts w:eastAsia="宋体" w:cs="宋体" w:ascii="宋体" w:hAnsi="宋体"/>
                <w:color w:val="000080"/>
                <w:sz w:val="24"/>
                <w:szCs w:val="24"/>
                <w:lang w:val="en-US" w:eastAsia="en-US" w:bidi="en-US"/>
              </w:rPr>
              <w:br/>
              <w:t xml:space="preserve">5005 Signal blue </w:t>
            </w:r>
            <w:r>
              <w:rPr>
                <w:rStyle w:val="Divclass1rtcscls1r30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>信号蓝</w:t>
            </w:r>
            <w:r>
              <w:rPr>
                <w:rStyle w:val="Divclass1rtcscls1r29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9"/>
                <w:rFonts w:eastAsia="宋体" w:cs="宋体" w:ascii="宋体" w:hAnsi="宋体"/>
                <w:color w:val="000080"/>
                <w:sz w:val="24"/>
                <w:szCs w:val="24"/>
                <w:lang w:val="en-US" w:eastAsia="en-US" w:bidi="en-US"/>
              </w:rPr>
              <w:br/>
              <w:t xml:space="preserve">5007 Brillant blue </w:t>
            </w:r>
            <w:r>
              <w:rPr>
                <w:rStyle w:val="Divclass1rtcscls1r30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>亮蓝色</w:t>
            </w:r>
            <w:r>
              <w:rPr>
                <w:rStyle w:val="Divclass1rtcscls1r29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9"/>
                <w:rFonts w:eastAsia="宋体" w:cs="宋体" w:ascii="宋体" w:hAnsi="宋体"/>
                <w:color w:val="000080"/>
                <w:sz w:val="24"/>
                <w:szCs w:val="24"/>
                <w:lang w:val="en-US" w:eastAsia="en-US" w:bidi="en-US"/>
              </w:rPr>
              <w:br/>
              <w:t xml:space="preserve">5008 Grey blue </w:t>
            </w:r>
            <w:r>
              <w:rPr>
                <w:rStyle w:val="Divclass1rtcscls1r30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>灰蓝色</w:t>
            </w:r>
            <w:r>
              <w:rPr>
                <w:rStyle w:val="Divclass1rtcscls1r29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9"/>
                <w:rFonts w:eastAsia="宋体" w:cs="宋体" w:ascii="宋体" w:hAnsi="宋体"/>
                <w:color w:val="000080"/>
                <w:sz w:val="24"/>
                <w:szCs w:val="24"/>
                <w:lang w:val="en-US" w:eastAsia="en-US" w:bidi="en-US"/>
              </w:rPr>
              <w:br/>
              <w:t xml:space="preserve">5009 Azure blue </w:t>
            </w:r>
            <w:r>
              <w:rPr>
                <w:rStyle w:val="Divclass1rtcscls1r30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>天青蓝</w:t>
            </w:r>
            <w:r>
              <w:rPr>
                <w:rStyle w:val="Divclass1rtcscls1r29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9"/>
                <w:rFonts w:eastAsia="宋体" w:cs="宋体" w:ascii="宋体" w:hAnsi="宋体"/>
                <w:color w:val="000080"/>
                <w:sz w:val="24"/>
                <w:szCs w:val="24"/>
                <w:lang w:val="en-US" w:eastAsia="en-US" w:bidi="en-US"/>
              </w:rPr>
              <w:br/>
              <w:t xml:space="preserve">5010 Gentian blue </w:t>
            </w:r>
            <w:r>
              <w:rPr>
                <w:rStyle w:val="Divclass1rtcscls1r30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>龙胆蓝色</w:t>
            </w:r>
            <w:r>
              <w:rPr>
                <w:rStyle w:val="Divclass1rtcscls1r29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9"/>
                <w:rFonts w:eastAsia="宋体" w:cs="宋体" w:ascii="宋体" w:hAnsi="宋体"/>
                <w:color w:val="000080"/>
                <w:sz w:val="24"/>
                <w:szCs w:val="24"/>
                <w:lang w:val="en-US" w:eastAsia="en-US" w:bidi="en-US"/>
              </w:rPr>
              <w:br/>
              <w:t xml:space="preserve">5011 Steel blue </w:t>
            </w:r>
            <w:r>
              <w:rPr>
                <w:rStyle w:val="Divclass1rtcscls1r30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>钢蓝色</w:t>
            </w:r>
            <w:r>
              <w:rPr>
                <w:rStyle w:val="Divclass1rtcscls1r29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9"/>
                <w:rFonts w:eastAsia="宋体" w:cs="宋体" w:ascii="宋体" w:hAnsi="宋体"/>
                <w:color w:val="000080"/>
                <w:sz w:val="24"/>
                <w:szCs w:val="24"/>
                <w:lang w:val="en-US" w:eastAsia="en-US" w:bidi="en-US"/>
              </w:rPr>
              <w:br/>
              <w:t xml:space="preserve">5012 Light blue </w:t>
            </w:r>
            <w:r>
              <w:rPr>
                <w:rStyle w:val="Divclass1rtcscls1r30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>淡蓝色</w:t>
            </w:r>
            <w:r>
              <w:rPr>
                <w:rStyle w:val="Divclass1rtcscls1r29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9"/>
                <w:rFonts w:eastAsia="宋体" w:cs="宋体" w:ascii="宋体" w:hAnsi="宋体"/>
                <w:color w:val="000080"/>
                <w:sz w:val="24"/>
                <w:szCs w:val="24"/>
                <w:lang w:val="en-US" w:eastAsia="en-US" w:bidi="en-US"/>
              </w:rPr>
              <w:br/>
              <w:t xml:space="preserve">5013 Cobalt blue </w:t>
            </w:r>
            <w:r>
              <w:rPr>
                <w:rStyle w:val="Divclass1rtcscls1r30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>钴蓝色</w:t>
            </w:r>
            <w:r>
              <w:rPr>
                <w:rStyle w:val="Divclass1rtcscls1r29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9"/>
                <w:rFonts w:eastAsia="宋体" w:cs="宋体" w:ascii="宋体" w:hAnsi="宋体"/>
                <w:color w:val="000080"/>
                <w:sz w:val="24"/>
                <w:szCs w:val="24"/>
                <w:lang w:val="en-US" w:eastAsia="en-US" w:bidi="en-US"/>
              </w:rPr>
              <w:br/>
              <w:t xml:space="preserve">5014 Pigeon blue </w:t>
            </w:r>
            <w:r>
              <w:rPr>
                <w:rStyle w:val="Divclass1rtcscls1r30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>鸽蓝色</w:t>
            </w:r>
            <w:r>
              <w:rPr>
                <w:rStyle w:val="Divclass1rtcscls1r29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9"/>
                <w:rFonts w:eastAsia="宋体" w:cs="宋体" w:ascii="宋体" w:hAnsi="宋体"/>
                <w:color w:val="000080"/>
                <w:sz w:val="24"/>
                <w:szCs w:val="24"/>
                <w:lang w:val="en-US" w:eastAsia="en-US" w:bidi="en-US"/>
              </w:rPr>
              <w:br/>
              <w:t xml:space="preserve">5015 Sky blue </w:t>
            </w:r>
            <w:r>
              <w:rPr>
                <w:rStyle w:val="Divclass1rtcscls1r30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>天蓝色</w:t>
            </w:r>
            <w:r>
              <w:rPr>
                <w:rStyle w:val="Divclass1rtcscls1r29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9"/>
                <w:rFonts w:eastAsia="宋体" w:cs="宋体" w:ascii="宋体" w:hAnsi="宋体"/>
                <w:color w:val="000080"/>
                <w:sz w:val="24"/>
                <w:szCs w:val="24"/>
                <w:lang w:val="en-US" w:eastAsia="en-US" w:bidi="en-US"/>
              </w:rPr>
              <w:br/>
              <w:t xml:space="preserve">5017 Traffic blue </w:t>
            </w:r>
            <w:r>
              <w:rPr>
                <w:rStyle w:val="Divclass1rtcscls1r30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>交通蓝</w:t>
            </w:r>
            <w:r>
              <w:rPr>
                <w:rStyle w:val="Divclass1rtcscls1r29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9"/>
                <w:rFonts w:eastAsia="宋体" w:cs="宋体" w:ascii="宋体" w:hAnsi="宋体"/>
                <w:color w:val="000080"/>
                <w:sz w:val="24"/>
                <w:szCs w:val="24"/>
                <w:lang w:val="en-US" w:eastAsia="en-US" w:bidi="en-US"/>
              </w:rPr>
              <w:br/>
              <w:t xml:space="preserve">5018 Turquoise blue </w:t>
            </w:r>
            <w:r>
              <w:rPr>
                <w:rStyle w:val="Divclass1rtcscls1r30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>绿松石蓝</w:t>
            </w:r>
            <w:r>
              <w:rPr>
                <w:rStyle w:val="Divclass1rtcscls1r29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9"/>
                <w:rFonts w:eastAsia="宋体" w:cs="宋体" w:ascii="宋体" w:hAnsi="宋体"/>
                <w:color w:val="000080"/>
                <w:sz w:val="24"/>
                <w:szCs w:val="24"/>
                <w:lang w:val="en-US" w:eastAsia="en-US" w:bidi="en-US"/>
              </w:rPr>
              <w:br/>
              <w:t xml:space="preserve">5019 Capri blue </w:t>
            </w:r>
            <w:r>
              <w:rPr>
                <w:rStyle w:val="Divclass1rtcscls1r30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>卡布里蓝色</w:t>
            </w:r>
            <w:r>
              <w:rPr>
                <w:rStyle w:val="Divclass1rtcscls1r29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9"/>
                <w:rFonts w:eastAsia="宋体" w:cs="宋体" w:ascii="宋体" w:hAnsi="宋体"/>
                <w:color w:val="000080"/>
                <w:sz w:val="24"/>
                <w:szCs w:val="24"/>
                <w:lang w:val="en-US" w:eastAsia="en-US" w:bidi="en-US"/>
              </w:rPr>
              <w:br/>
              <w:t xml:space="preserve">5020 Ocean blue </w:t>
            </w:r>
            <w:r>
              <w:rPr>
                <w:rStyle w:val="Divclass1rtcscls1r30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>海蓝色</w:t>
            </w:r>
            <w:r>
              <w:rPr>
                <w:rStyle w:val="Divclass1rtcscls1r29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9"/>
                <w:rFonts w:eastAsia="宋体" w:cs="宋体" w:ascii="宋体" w:hAnsi="宋体"/>
                <w:color w:val="000080"/>
                <w:sz w:val="24"/>
                <w:szCs w:val="24"/>
                <w:lang w:val="en-US" w:eastAsia="en-US" w:bidi="en-US"/>
              </w:rPr>
              <w:br/>
              <w:t xml:space="preserve">5021 Water blue </w:t>
            </w:r>
            <w:r>
              <w:rPr>
                <w:rStyle w:val="Divclass1rtcscls1r30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>不来梅蓝色</w:t>
            </w:r>
            <w:r>
              <w:rPr>
                <w:rStyle w:val="Divclass1rtcscls1r29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9"/>
                <w:rFonts w:eastAsia="宋体" w:cs="宋体" w:ascii="宋体" w:hAnsi="宋体"/>
                <w:color w:val="000080"/>
                <w:sz w:val="24"/>
                <w:szCs w:val="24"/>
                <w:lang w:val="en-US" w:eastAsia="en-US" w:bidi="en-US"/>
              </w:rPr>
              <w:br/>
              <w:t xml:space="preserve">5022 Night blue </w:t>
            </w:r>
            <w:r>
              <w:rPr>
                <w:rStyle w:val="Divclass1rtcscls1r30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>夜蓝色</w:t>
            </w:r>
            <w:r>
              <w:rPr>
                <w:rStyle w:val="Divclass1rtcscls1r29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9"/>
                <w:rFonts w:eastAsia="宋体" w:cs="宋体" w:ascii="宋体" w:hAnsi="宋体"/>
                <w:color w:val="000080"/>
                <w:sz w:val="24"/>
                <w:szCs w:val="24"/>
                <w:lang w:val="en-US" w:eastAsia="en-US" w:bidi="en-US"/>
              </w:rPr>
              <w:br/>
              <w:t xml:space="preserve">5023 Distant blue </w:t>
            </w:r>
            <w:r>
              <w:rPr>
                <w:rStyle w:val="Divclass1rtcscls1r30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>冷蓝色</w:t>
            </w:r>
            <w:r>
              <w:rPr>
                <w:rStyle w:val="Divclass1rtcscls1r29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9"/>
                <w:rFonts w:eastAsia="宋体" w:cs="宋体" w:ascii="宋体" w:hAnsi="宋体"/>
                <w:color w:val="000080"/>
                <w:sz w:val="24"/>
                <w:szCs w:val="24"/>
                <w:lang w:val="en-US" w:eastAsia="en-US" w:bidi="en-US"/>
              </w:rPr>
              <w:br/>
              <w:t xml:space="preserve">5024 Pastel blue </w:t>
            </w:r>
            <w:r>
              <w:rPr>
                <w:rStyle w:val="Divclass1rtcscls1r30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>崧蓝蓝色</w:t>
            </w:r>
            <w:r>
              <w:rPr>
                <w:rStyle w:val="Divclass1rtcscls1r29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9"/>
                <w:rFonts w:eastAsia="宋体" w:cs="宋体" w:ascii="宋体" w:hAnsi="宋体"/>
                <w:color w:val="000080"/>
                <w:sz w:val="24"/>
                <w:szCs w:val="24"/>
                <w:lang w:val="en-US" w:eastAsia="en-US" w:bidi="en-US"/>
              </w:rPr>
              <w:br/>
              <w:t xml:space="preserve">5025 Pearl gentian blue </w:t>
            </w:r>
            <w:r>
              <w:rPr>
                <w:rStyle w:val="Divclass1rtcscls1r30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>珍珠龙胆蓝</w:t>
            </w:r>
            <w:r>
              <w:rPr>
                <w:rStyle w:val="Divclass1rtcscls1r29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29"/>
                <w:rFonts w:eastAsia="宋体" w:cs="宋体" w:ascii="宋体" w:hAnsi="宋体"/>
                <w:color w:val="000080"/>
                <w:sz w:val="24"/>
                <w:szCs w:val="24"/>
                <w:lang w:val="en-US" w:eastAsia="en-US" w:bidi="en-US"/>
              </w:rPr>
              <w:br/>
              <w:t xml:space="preserve">5026 Pearl night blue </w:t>
            </w:r>
            <w:r>
              <w:rPr>
                <w:rStyle w:val="Divclass1rtcscls1r30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>珍珠夜蓝</w:t>
            </w:r>
            <w:r>
              <w:rPr>
                <w:rStyle w:val="Divclass1rtcscls1r29"/>
                <w:rFonts w:ascii="宋体" w:hAnsi="宋体" w:cs="宋体" w:eastAsia="宋体"/>
                <w:color w:val="000080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Divclass1rtcscls1r10"/>
              <w:pBdr/>
              <w:jc w:val="left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31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数字</w:t>
            </w:r>
            <w:r>
              <w:rPr>
                <w:rStyle w:val="Divclass1rtcscls1r32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2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t xml:space="preserve">"6" </w:t>
            </w:r>
            <w:r>
              <w:rPr>
                <w:rStyle w:val="Divclass1rtcscls1r31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开头的</w:t>
            </w:r>
            <w:r>
              <w:rPr>
                <w:rStyle w:val="Divclass1rtcscls1r32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2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t xml:space="preserve">6000 Patina green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铜锈绿色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01 Emerald greet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翡翠绿色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02 Leaf green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叶绿色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03 Olive green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橄榄绿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04 Blue green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蓝绿色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05 Moss green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苔藓绿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06 Grey olrve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橄榄灰绿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07 Bottle green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瓶绿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08 Brown green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褐绿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09 Fir greet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冷杉绿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10 Grass greet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草绿色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11 Reseda green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淡橄榄绿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12 Black green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墨绿色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13 Reed green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芦苇绿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14 Yellow olive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橄榄黄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15 Black olive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黑齐墩果色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16 Turquoise green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绿松石绿色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17 May green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五月红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18 Yellow green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黄绿色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19 Pastel green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崧蓝绿色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20 Chrome green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铭绿色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21 Pale green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浅绿色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22 Olive drab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橄榄土褐色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24 Traffic green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交通绿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25 Fern green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蕨绿色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26 Opal green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蛋白石绿色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27 Light green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浅绿色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28 Pine green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松绿色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29 Mint green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薄荷绿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32 Signal greet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信号绿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33 Mint turquoise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薄荷绿蓝色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34 Pastel turquoies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崧蓝绿松石色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35 Pearl green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珍珠绿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3"/>
                <w:rFonts w:eastAsia="宋体" w:cs="宋体" w:ascii="宋体" w:hAnsi="宋体"/>
                <w:color w:val="993300"/>
                <w:sz w:val="24"/>
                <w:szCs w:val="24"/>
                <w:lang w:val="en-US" w:eastAsia="en-US" w:bidi="en-US"/>
              </w:rPr>
              <w:br/>
              <w:t xml:space="preserve">6036 Pearl opal green </w:t>
            </w:r>
            <w:r>
              <w:rPr>
                <w:rStyle w:val="Divclass1rtcscls1r34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>不透明蓝白绿</w:t>
            </w:r>
            <w:r>
              <w:rPr>
                <w:rStyle w:val="Divclass1rtcscls1r33"/>
                <w:rFonts w:ascii="宋体" w:hAnsi="宋体" w:cs="宋体" w:eastAsia="宋体"/>
                <w:color w:val="993300"/>
                <w:sz w:val="24"/>
                <w:szCs w:val="24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Divclass1rtcscls1r10"/>
              <w:pBdr/>
              <w:jc w:val="left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35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数字</w:t>
            </w:r>
            <w:r>
              <w:rPr>
                <w:rStyle w:val="Divclass1rtcscls1r36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6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t xml:space="preserve">"7" </w:t>
            </w:r>
            <w:r>
              <w:rPr>
                <w:rStyle w:val="Divclass1rtcscls1r35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开头的</w:t>
            </w:r>
            <w:r>
              <w:rPr>
                <w:rStyle w:val="Divclass1rtcscls1r36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6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t xml:space="preserve">7000 Squirrel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松鼠灰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01 Silver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银灰色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02 Olive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橄榄灰绿色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03 Moss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苔藓绿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04 Signal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信号灰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05 Mouse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鼠灰色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06 Beige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米灰色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08 Khaki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土黄灰色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09 Green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绿灰色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10 Tarpaulin g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油布灰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11 Iron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铁灰色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12 Basalt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玄武石灰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13 Brown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褐灰色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15 Slate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浅橄榄灰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16 Anthracite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煤灰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21 Black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黑灰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22 Umbra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暗灰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23 Concrete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混凝土灰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24 Graphite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石墨灰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26 Granite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花岗灰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30 Stone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石灰色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31 Blue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蓝灰色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32 Pebble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卵石灰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33 Cement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水泥灰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34 Yellow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黄灰色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35 Light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浅灰色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36 Platinum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铂灰色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37 Dusty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土灰色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38 Agate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玛瑙灰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39 Quartz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石英灰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40 Window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窗灰色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42 Traffic grey A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交通灰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t xml:space="preserve">A </w:t>
              <w:br/>
              <w:t xml:space="preserve">7043 Traffic grey B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交通灰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t xml:space="preserve">B </w:t>
              <w:br/>
              <w:t xml:space="preserve">7044 Silk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深铭灰色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7045 Telegrey 1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电视灰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t xml:space="preserve">1 </w:t>
              <w:br/>
              <w:t xml:space="preserve">7046 Telegrey 2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电视灰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t xml:space="preserve">2 </w:t>
              <w:br/>
              <w:t xml:space="preserve">7047 Telegrey 4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电视灰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t xml:space="preserve">4 </w:t>
              <w:br/>
              <w:t xml:space="preserve">7048 Pearl mouse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珍珠鼠灰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2865" w:type="dxa"/>
            <w:tcBorders/>
          </w:tcPr>
          <w:p>
            <w:pPr>
              <w:pStyle w:val="Divclass1rtcscls1r10"/>
              <w:pBdr/>
              <w:jc w:val="left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39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>数字</w:t>
            </w:r>
            <w:r>
              <w:rPr>
                <w:rStyle w:val="Divclass1rtcscls1r40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40"/>
                <w:rFonts w:eastAsia="宋体" w:cs="宋体" w:ascii="宋体" w:hAnsi="宋体"/>
                <w:color w:val="808000"/>
                <w:sz w:val="24"/>
                <w:szCs w:val="24"/>
                <w:lang w:val="en-US" w:eastAsia="en-US" w:bidi="en-US"/>
              </w:rPr>
              <w:t xml:space="preserve">"8" </w:t>
            </w:r>
            <w:r>
              <w:rPr>
                <w:rStyle w:val="Divclass1rtcscls1r39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>开头的</w:t>
            </w:r>
            <w:r>
              <w:rPr>
                <w:rStyle w:val="Divclass1rtcscls1r40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40"/>
                <w:rFonts w:eastAsia="宋体" w:cs="宋体" w:ascii="宋体" w:hAnsi="宋体"/>
                <w:color w:val="808000"/>
                <w:sz w:val="24"/>
                <w:szCs w:val="24"/>
                <w:lang w:val="en-US" w:eastAsia="en-US" w:bidi="en-US"/>
              </w:rPr>
              <w:br/>
            </w:r>
            <w:r>
              <w:rPr>
                <w:rStyle w:val="Divclass1rtcscls1r41"/>
                <w:rFonts w:eastAsia="宋体" w:cs="宋体" w:ascii="宋体" w:hAnsi="宋体"/>
                <w:color w:val="808000"/>
                <w:sz w:val="24"/>
                <w:szCs w:val="24"/>
                <w:lang w:val="en-US" w:eastAsia="en-US" w:bidi="en-US"/>
              </w:rPr>
              <w:t xml:space="preserve">8000 Green brown </w:t>
            </w:r>
            <w:r>
              <w:rPr>
                <w:rStyle w:val="Divclass1rtcscls1r42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>绿褐色</w:t>
            </w:r>
            <w:r>
              <w:rPr>
                <w:rStyle w:val="Divclass1rtcscls1r41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41"/>
                <w:rFonts w:eastAsia="宋体" w:cs="宋体" w:ascii="宋体" w:hAnsi="宋体"/>
                <w:color w:val="808000"/>
                <w:sz w:val="24"/>
                <w:szCs w:val="24"/>
                <w:lang w:val="en-US" w:eastAsia="en-US" w:bidi="en-US"/>
              </w:rPr>
              <w:br/>
              <w:t xml:space="preserve">8001 Ochre brown </w:t>
            </w:r>
            <w:r>
              <w:rPr>
                <w:rStyle w:val="Divclass1rtcscls1r42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>赭石棕色</w:t>
            </w:r>
            <w:r>
              <w:rPr>
                <w:rStyle w:val="Divclass1rtcscls1r41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41"/>
                <w:rFonts w:eastAsia="宋体" w:cs="宋体" w:ascii="宋体" w:hAnsi="宋体"/>
                <w:color w:val="808000"/>
                <w:sz w:val="24"/>
                <w:szCs w:val="24"/>
                <w:lang w:val="en-US" w:eastAsia="en-US" w:bidi="en-US"/>
              </w:rPr>
              <w:br/>
              <w:t xml:space="preserve">8002 Signal brown </w:t>
            </w:r>
            <w:r>
              <w:rPr>
                <w:rStyle w:val="Divclass1rtcscls1r42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>信号褐</w:t>
            </w:r>
            <w:r>
              <w:rPr>
                <w:rStyle w:val="Divclass1rtcscls1r41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41"/>
                <w:rFonts w:eastAsia="宋体" w:cs="宋体" w:ascii="宋体" w:hAnsi="宋体"/>
                <w:color w:val="808000"/>
                <w:sz w:val="24"/>
                <w:szCs w:val="24"/>
                <w:lang w:val="en-US" w:eastAsia="en-US" w:bidi="en-US"/>
              </w:rPr>
              <w:br/>
              <w:t xml:space="preserve">8003 Clay brown </w:t>
            </w:r>
            <w:r>
              <w:rPr>
                <w:rStyle w:val="Divclass1rtcscls1r42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>土棕褐色</w:t>
            </w:r>
            <w:r>
              <w:rPr>
                <w:rStyle w:val="Divclass1rtcscls1r41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41"/>
                <w:rFonts w:eastAsia="宋体" w:cs="宋体" w:ascii="宋体" w:hAnsi="宋体"/>
                <w:color w:val="808000"/>
                <w:sz w:val="24"/>
                <w:szCs w:val="24"/>
                <w:lang w:val="en-US" w:eastAsia="en-US" w:bidi="en-US"/>
              </w:rPr>
              <w:br/>
              <w:t xml:space="preserve">8004 Coper brown </w:t>
            </w:r>
            <w:r>
              <w:rPr>
                <w:rStyle w:val="Divclass1rtcscls1r42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>铜棕色</w:t>
            </w:r>
            <w:r>
              <w:rPr>
                <w:rStyle w:val="Divclass1rtcscls1r41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41"/>
                <w:rFonts w:eastAsia="宋体" w:cs="宋体" w:ascii="宋体" w:hAnsi="宋体"/>
                <w:color w:val="808000"/>
                <w:sz w:val="24"/>
                <w:szCs w:val="24"/>
                <w:lang w:val="en-US" w:eastAsia="en-US" w:bidi="en-US"/>
              </w:rPr>
              <w:br/>
              <w:t xml:space="preserve">8007 Fawn brown </w:t>
            </w:r>
            <w:r>
              <w:rPr>
                <w:rStyle w:val="Divclass1rtcscls1r42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>鹿褐色</w:t>
            </w:r>
            <w:r>
              <w:rPr>
                <w:rStyle w:val="Divclass1rtcscls1r41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41"/>
                <w:rFonts w:eastAsia="宋体" w:cs="宋体" w:ascii="宋体" w:hAnsi="宋体"/>
                <w:color w:val="808000"/>
                <w:sz w:val="24"/>
                <w:szCs w:val="24"/>
                <w:lang w:val="en-US" w:eastAsia="en-US" w:bidi="en-US"/>
              </w:rPr>
              <w:br/>
              <w:t xml:space="preserve">8008 Olive brown </w:t>
            </w:r>
            <w:r>
              <w:rPr>
                <w:rStyle w:val="Divclass1rtcscls1r42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>橄榄棕色</w:t>
            </w:r>
            <w:r>
              <w:rPr>
                <w:rStyle w:val="Divclass1rtcscls1r41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41"/>
                <w:rFonts w:eastAsia="宋体" w:cs="宋体" w:ascii="宋体" w:hAnsi="宋体"/>
                <w:color w:val="808000"/>
                <w:sz w:val="24"/>
                <w:szCs w:val="24"/>
                <w:lang w:val="en-US" w:eastAsia="en-US" w:bidi="en-US"/>
              </w:rPr>
              <w:br/>
              <w:t xml:space="preserve">8011 Nut brown </w:t>
            </w:r>
            <w:r>
              <w:rPr>
                <w:rStyle w:val="Divclass1rtcscls1r42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>深棕色</w:t>
            </w:r>
            <w:r>
              <w:rPr>
                <w:rStyle w:val="Divclass1rtcscls1r41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41"/>
                <w:rFonts w:eastAsia="宋体" w:cs="宋体" w:ascii="宋体" w:hAnsi="宋体"/>
                <w:color w:val="808000"/>
                <w:sz w:val="24"/>
                <w:szCs w:val="24"/>
                <w:lang w:val="en-US" w:eastAsia="en-US" w:bidi="en-US"/>
              </w:rPr>
              <w:br/>
              <w:t xml:space="preserve">8012 Red brown </w:t>
            </w:r>
            <w:r>
              <w:rPr>
                <w:rStyle w:val="Divclass1rtcscls1r42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>红褐色</w:t>
            </w:r>
            <w:r>
              <w:rPr>
                <w:rStyle w:val="Divclass1rtcscls1r41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41"/>
                <w:rFonts w:eastAsia="宋体" w:cs="宋体" w:ascii="宋体" w:hAnsi="宋体"/>
                <w:color w:val="808000"/>
                <w:sz w:val="24"/>
                <w:szCs w:val="24"/>
                <w:lang w:val="en-US" w:eastAsia="en-US" w:bidi="en-US"/>
              </w:rPr>
              <w:br/>
              <w:t xml:space="preserve">8014 Sepia brown </w:t>
            </w:r>
            <w:r>
              <w:rPr>
                <w:rStyle w:val="Divclass1rtcscls1r42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>乌贼棕色</w:t>
            </w:r>
            <w:r>
              <w:rPr>
                <w:rStyle w:val="Divclass1rtcscls1r41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41"/>
                <w:rFonts w:eastAsia="宋体" w:cs="宋体" w:ascii="宋体" w:hAnsi="宋体"/>
                <w:color w:val="808000"/>
                <w:sz w:val="24"/>
                <w:szCs w:val="24"/>
                <w:lang w:val="en-US" w:eastAsia="en-US" w:bidi="en-US"/>
              </w:rPr>
              <w:br/>
              <w:t xml:space="preserve">8015 Chestnut brown </w:t>
            </w:r>
            <w:r>
              <w:rPr>
                <w:rStyle w:val="Divclass1rtcscls1r42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>粟棕色</w:t>
            </w:r>
            <w:r>
              <w:rPr>
                <w:rStyle w:val="Divclass1rtcscls1r41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41"/>
                <w:rFonts w:eastAsia="宋体" w:cs="宋体" w:ascii="宋体" w:hAnsi="宋体"/>
                <w:color w:val="808000"/>
                <w:sz w:val="24"/>
                <w:szCs w:val="24"/>
                <w:lang w:val="en-US" w:eastAsia="en-US" w:bidi="en-US"/>
              </w:rPr>
              <w:br/>
              <w:t xml:space="preserve">8016 Mahogany brown </w:t>
            </w:r>
            <w:r>
              <w:rPr>
                <w:rStyle w:val="Divclass1rtcscls1r42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>桃花心木褐</w:t>
            </w:r>
            <w:r>
              <w:rPr>
                <w:rStyle w:val="Divclass1rtcscls1r41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41"/>
                <w:rFonts w:eastAsia="宋体" w:cs="宋体" w:ascii="宋体" w:hAnsi="宋体"/>
                <w:color w:val="808000"/>
                <w:sz w:val="24"/>
                <w:szCs w:val="24"/>
                <w:lang w:val="en-US" w:eastAsia="en-US" w:bidi="en-US"/>
              </w:rPr>
              <w:br/>
              <w:t xml:space="preserve">8017 Chocolate brown </w:t>
            </w:r>
            <w:r>
              <w:rPr>
                <w:rStyle w:val="Divclass1rtcscls1r42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>巧克力棕色</w:t>
            </w:r>
            <w:r>
              <w:rPr>
                <w:rStyle w:val="Divclass1rtcscls1r41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41"/>
                <w:rFonts w:eastAsia="宋体" w:cs="宋体" w:ascii="宋体" w:hAnsi="宋体"/>
                <w:color w:val="808000"/>
                <w:sz w:val="24"/>
                <w:szCs w:val="24"/>
                <w:lang w:val="en-US" w:eastAsia="en-US" w:bidi="en-US"/>
              </w:rPr>
              <w:br/>
              <w:t xml:space="preserve">8019 Grey brown </w:t>
            </w:r>
            <w:r>
              <w:rPr>
                <w:rStyle w:val="Divclass1rtcscls1r42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>灰褐色</w:t>
            </w:r>
            <w:r>
              <w:rPr>
                <w:rStyle w:val="Divclass1rtcscls1r41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41"/>
                <w:rFonts w:eastAsia="宋体" w:cs="宋体" w:ascii="宋体" w:hAnsi="宋体"/>
                <w:color w:val="808000"/>
                <w:sz w:val="24"/>
                <w:szCs w:val="24"/>
                <w:lang w:val="en-US" w:eastAsia="en-US" w:bidi="en-US"/>
              </w:rPr>
              <w:br/>
              <w:t xml:space="preserve">8022 Black brown </w:t>
            </w:r>
            <w:r>
              <w:rPr>
                <w:rStyle w:val="Divclass1rtcscls1r42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>黑褐色</w:t>
            </w:r>
            <w:r>
              <w:rPr>
                <w:rStyle w:val="Divclass1rtcscls1r41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41"/>
                <w:rFonts w:eastAsia="宋体" w:cs="宋体" w:ascii="宋体" w:hAnsi="宋体"/>
                <w:color w:val="808000"/>
                <w:sz w:val="24"/>
                <w:szCs w:val="24"/>
                <w:lang w:val="en-US" w:eastAsia="en-US" w:bidi="en-US"/>
              </w:rPr>
              <w:br/>
              <w:t xml:space="preserve">8023 Orange brown </w:t>
            </w:r>
            <w:r>
              <w:rPr>
                <w:rStyle w:val="Divclass1rtcscls1r42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>桔黄褐</w:t>
            </w:r>
            <w:r>
              <w:rPr>
                <w:rStyle w:val="Divclass1rtcscls1r41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41"/>
                <w:rFonts w:eastAsia="宋体" w:cs="宋体" w:ascii="宋体" w:hAnsi="宋体"/>
                <w:color w:val="808000"/>
                <w:sz w:val="24"/>
                <w:szCs w:val="24"/>
                <w:lang w:val="en-US" w:eastAsia="en-US" w:bidi="en-US"/>
              </w:rPr>
              <w:br/>
              <w:t xml:space="preserve">8024 Beige brown </w:t>
            </w:r>
            <w:r>
              <w:rPr>
                <w:rStyle w:val="Divclass1rtcscls1r42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>哔叽棕色</w:t>
            </w:r>
            <w:r>
              <w:rPr>
                <w:rStyle w:val="Divclass1rtcscls1r41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41"/>
                <w:rFonts w:eastAsia="宋体" w:cs="宋体" w:ascii="宋体" w:hAnsi="宋体"/>
                <w:color w:val="808000"/>
                <w:sz w:val="24"/>
                <w:szCs w:val="24"/>
                <w:lang w:val="en-US" w:eastAsia="en-US" w:bidi="en-US"/>
              </w:rPr>
              <w:br/>
              <w:t xml:space="preserve">8025 Pale brown </w:t>
            </w:r>
            <w:r>
              <w:rPr>
                <w:rStyle w:val="Divclass1rtcscls1r42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>浅褐色</w:t>
            </w:r>
            <w:r>
              <w:rPr>
                <w:rStyle w:val="Divclass1rtcscls1r41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41"/>
                <w:rFonts w:eastAsia="宋体" w:cs="宋体" w:ascii="宋体" w:hAnsi="宋体"/>
                <w:color w:val="808000"/>
                <w:sz w:val="24"/>
                <w:szCs w:val="24"/>
                <w:lang w:val="en-US" w:eastAsia="en-US" w:bidi="en-US"/>
              </w:rPr>
              <w:br/>
              <w:t xml:space="preserve">8028 Terra brown </w:t>
            </w:r>
            <w:r>
              <w:rPr>
                <w:rStyle w:val="Divclass1rtcscls1r42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>浅灰褐色</w:t>
            </w:r>
            <w:r>
              <w:rPr>
                <w:rStyle w:val="Divclass1rtcscls1r41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41"/>
                <w:rFonts w:eastAsia="宋体" w:cs="宋体" w:ascii="宋体" w:hAnsi="宋体"/>
                <w:color w:val="808000"/>
                <w:sz w:val="24"/>
                <w:szCs w:val="24"/>
                <w:lang w:val="en-US" w:eastAsia="en-US" w:bidi="en-US"/>
              </w:rPr>
              <w:br/>
              <w:t xml:space="preserve">8029 Pearl copper </w:t>
            </w:r>
            <w:r>
              <w:rPr>
                <w:rStyle w:val="Divclass1rtcscls1r42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>珍珠铜棕色</w:t>
            </w:r>
            <w:r>
              <w:rPr>
                <w:rStyle w:val="Divclass1rtcscls1r41"/>
                <w:rFonts w:ascii="宋体" w:hAnsi="宋体" w:cs="宋体" w:eastAsia="宋体"/>
                <w:color w:val="808000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Divclass1rtcscls1r10"/>
              <w:pBdr/>
              <w:jc w:val="left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Divclass1rtcscls1r35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数字</w:t>
            </w:r>
            <w:r>
              <w:rPr>
                <w:rStyle w:val="Divclass1rtcscls1r36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6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t xml:space="preserve">"9" </w:t>
            </w:r>
            <w:r>
              <w:rPr>
                <w:rStyle w:val="Divclass1rtcscls1r35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开头的</w:t>
            </w:r>
            <w:r>
              <w:rPr>
                <w:rStyle w:val="Divclass1rtcscls1r36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6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t xml:space="preserve">9001 Cream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彩黄色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9002 Grey white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灰白色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9003 Signal white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信号白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9004 Signal black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信号黑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9005 Jet black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墨黑色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9006 White aluminium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白铝灰色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9007 Grey aluminium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灰铝色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9010 Pure white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纯白色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9011 Graphiack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石墨黑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9016 Traffic white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交通白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9017 Traffic black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交通黑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9018 Papyrus white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草纸白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9022 Pearl light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珍珠浅灰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Divclass1rtcscls1r37"/>
                <w:rFonts w:eastAsia="宋体" w:cs="宋体" w:ascii="宋体" w:hAnsi="宋体"/>
                <w:color w:val="333333"/>
                <w:sz w:val="24"/>
                <w:szCs w:val="24"/>
                <w:lang w:val="en-US" w:eastAsia="en-US" w:bidi="en-US"/>
              </w:rPr>
              <w:br/>
              <w:t xml:space="preserve">9023 Pearl dark grey </w:t>
            </w:r>
            <w:r>
              <w:rPr>
                <w:rStyle w:val="Divclass1rtcscls1r38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>珍珠深灰</w:t>
            </w:r>
            <w:r>
              <w:rPr>
                <w:rStyle w:val="Divclass1rtcscls1r37"/>
                <w:rFonts w:ascii="宋体" w:hAnsi="宋体" w:cs="宋体" w:eastAsia="宋体"/>
                <w:color w:val="333333"/>
                <w:sz w:val="24"/>
                <w:szCs w:val="24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Divclass1rtcscls1r32">
    <w:name w:val="div_class_1_rtcscls1_r_32"/>
    <w:basedOn w:val="Style14"/>
    <w:qFormat/>
    <w:rPr>
      <w:color w:val="993300"/>
    </w:rPr>
  </w:style>
  <w:style w:type="character" w:styleId="Divclass1rtcscls1r28">
    <w:name w:val="div_class_1_rtcscls1_r_28"/>
    <w:basedOn w:val="Style14"/>
    <w:qFormat/>
    <w:rPr>
      <w:color w:val="000080"/>
    </w:rPr>
  </w:style>
  <w:style w:type="character" w:styleId="Divclass1rtcscls1r23">
    <w:name w:val="div_class_1_rtcscls1_r_23"/>
    <w:basedOn w:val="Style14"/>
    <w:qFormat/>
    <w:rPr>
      <w:color w:val="008000"/>
    </w:rPr>
  </w:style>
  <w:style w:type="character" w:styleId="Divclass1rtcscls1r14">
    <w:name w:val="div_class_1_rtcscls1_r_14"/>
    <w:basedOn w:val="Style14"/>
    <w:qFormat/>
    <w:rPr>
      <w:color w:val="FF9900"/>
    </w:rPr>
  </w:style>
  <w:style w:type="character" w:styleId="Divclass1rtcscls1r4">
    <w:name w:val="div_class_1_rtcscls1_r_4"/>
    <w:basedOn w:val="Style14"/>
    <w:qFormat/>
    <w:rPr>
      <w:color w:val="000000"/>
    </w:rPr>
  </w:style>
  <w:style w:type="character" w:styleId="Divclass1rtcscls1r29">
    <w:name w:val="div_class_1_rtcscls1_r_29"/>
    <w:basedOn w:val="Style14"/>
    <w:qFormat/>
    <w:rPr>
      <w:color w:val="000080"/>
    </w:rPr>
  </w:style>
  <w:style w:type="character" w:styleId="Divclass1rtcscls1r20">
    <w:name w:val="div_class_1_rtcscls1_r_20"/>
    <w:basedOn w:val="Style14"/>
    <w:qFormat/>
    <w:rPr>
      <w:color w:val="FF0000"/>
    </w:rPr>
  </w:style>
  <w:style w:type="character" w:styleId="Divclass1rtcscls1r19">
    <w:name w:val="div_class_1_rtcscls1_r_19"/>
    <w:basedOn w:val="Style14"/>
    <w:qFormat/>
    <w:rPr>
      <w:color w:val="FF0000"/>
    </w:rPr>
  </w:style>
  <w:style w:type="character" w:styleId="Divclass1rtcscls1r15">
    <w:name w:val="div_class_1_rtcscls1_r_15"/>
    <w:basedOn w:val="Style14"/>
    <w:qFormat/>
    <w:rPr>
      <w:color w:val="FF00FF"/>
    </w:rPr>
  </w:style>
  <w:style w:type="character" w:styleId="Divclass1rtcscls1r2">
    <w:name w:val="div_class_1_rtcscls1_r_2"/>
    <w:basedOn w:val="Style14"/>
    <w:qFormat/>
    <w:rPr>
      <w:color w:val="000000"/>
    </w:rPr>
  </w:style>
  <w:style w:type="character" w:styleId="Divclass1rtcscls1r30">
    <w:name w:val="div_class_1_rtcscls1_r_30"/>
    <w:basedOn w:val="Style14"/>
    <w:qFormat/>
    <w:rPr>
      <w:color w:val="000080"/>
    </w:rPr>
  </w:style>
  <w:style w:type="character" w:styleId="Divclass1rtcscls1r21">
    <w:name w:val="div_class_1_rtcscls1_r_21"/>
    <w:basedOn w:val="Style14"/>
    <w:qFormat/>
    <w:rPr>
      <w:color w:val="FF0000"/>
    </w:rPr>
  </w:style>
  <w:style w:type="character" w:styleId="Divclass1rtcscls1r16">
    <w:name w:val="div_class_1_rtcscls1_r_16"/>
    <w:basedOn w:val="Style14"/>
    <w:qFormat/>
    <w:rPr>
      <w:color w:val="FF00FF"/>
    </w:rPr>
  </w:style>
  <w:style w:type="character" w:styleId="Divclass1rtcscls1r1">
    <w:name w:val="div_class_1_rtcscls1_r_1"/>
    <w:basedOn w:val="Style14"/>
    <w:qFormat/>
    <w:rPr>
      <w:color w:val="000000"/>
    </w:rPr>
  </w:style>
  <w:style w:type="character" w:styleId="Divclass1rtcscls1r39">
    <w:name w:val="div_class_1_rtcscls1_r_39"/>
    <w:basedOn w:val="Style14"/>
    <w:qFormat/>
    <w:rPr>
      <w:color w:val="808000"/>
    </w:rPr>
  </w:style>
  <w:style w:type="character" w:styleId="Divclass1rtcscls1r13">
    <w:name w:val="div_class_1_rtcscls1_r_13"/>
    <w:basedOn w:val="Style14"/>
    <w:qFormat/>
    <w:rPr>
      <w:color w:val="FF9900"/>
    </w:rPr>
  </w:style>
  <w:style w:type="character" w:styleId="Divclass1rtcscls1r40">
    <w:name w:val="div_class_1_rtcscls1_r_40"/>
    <w:basedOn w:val="Style14"/>
    <w:qFormat/>
    <w:rPr>
      <w:color w:val="808000"/>
    </w:rPr>
  </w:style>
  <w:style w:type="character" w:styleId="Divclass1rtcscls1r34">
    <w:name w:val="div_class_1_rtcscls1_r_34"/>
    <w:basedOn w:val="Style14"/>
    <w:qFormat/>
    <w:rPr>
      <w:color w:val="993300"/>
    </w:rPr>
  </w:style>
  <w:style w:type="character" w:styleId="Divclass1rtcscls1r25">
    <w:name w:val="div_class_1_rtcscls1_r_25"/>
    <w:basedOn w:val="Style14"/>
    <w:qFormat/>
    <w:rPr>
      <w:color w:val="008000"/>
    </w:rPr>
  </w:style>
  <w:style w:type="character" w:styleId="Divclass1rtcscls1r12">
    <w:name w:val="div_class_1_rtcscls1_r_12"/>
    <w:basedOn w:val="Style14"/>
    <w:qFormat/>
    <w:rPr>
      <w:color w:val="FF9900"/>
    </w:rPr>
  </w:style>
  <w:style w:type="character" w:styleId="Divclass1rtcscls1r5">
    <w:name w:val="div_class_1_rtcscls1_r_5"/>
    <w:basedOn w:val="Style14"/>
    <w:qFormat/>
    <w:rPr>
      <w:color w:val="000000"/>
    </w:rPr>
  </w:style>
  <w:style w:type="character" w:styleId="Divclass1rtcscls1r31">
    <w:name w:val="div_class_1_rtcscls1_r_31"/>
    <w:basedOn w:val="Style14"/>
    <w:qFormat/>
    <w:rPr>
      <w:color w:val="993300"/>
    </w:rPr>
  </w:style>
  <w:style w:type="character" w:styleId="Divclass1rtcscls1r27">
    <w:name w:val="div_class_1_rtcscls1_r_27"/>
    <w:basedOn w:val="Style14"/>
    <w:qFormat/>
    <w:rPr>
      <w:color w:val="000080"/>
    </w:rPr>
  </w:style>
  <w:style w:type="character" w:styleId="Divclass1rtcscls1r22">
    <w:name w:val="div_class_1_rtcscls1_r_22"/>
    <w:basedOn w:val="Style14"/>
    <w:qFormat/>
    <w:rPr>
      <w:color w:val="FF0000"/>
    </w:rPr>
  </w:style>
  <w:style w:type="character" w:styleId="Divclass1rtcscls1r17">
    <w:name w:val="div_class_1_rtcscls1_r_17"/>
    <w:basedOn w:val="Style14"/>
    <w:qFormat/>
    <w:rPr>
      <w:color w:val="FF00FF"/>
    </w:rPr>
  </w:style>
  <w:style w:type="character" w:styleId="Divclass1rtcscls1r6">
    <w:name w:val="div_class_1_rtcscls1_r_6"/>
    <w:basedOn w:val="Style14"/>
    <w:qFormat/>
    <w:rPr>
      <w:color w:val="000000"/>
    </w:rPr>
  </w:style>
  <w:style w:type="character" w:styleId="Divclass1rtcscls1r41">
    <w:name w:val="div_class_1_rtcscls1_r_41"/>
    <w:basedOn w:val="Style14"/>
    <w:qFormat/>
    <w:rPr>
      <w:color w:val="808000"/>
    </w:rPr>
  </w:style>
  <w:style w:type="character" w:styleId="Divclass1rtcscls1r37">
    <w:name w:val="div_class_1_rtcscls1_r_37"/>
    <w:basedOn w:val="Style14"/>
    <w:qFormat/>
    <w:rPr>
      <w:color w:val="333333"/>
    </w:rPr>
  </w:style>
  <w:style w:type="character" w:styleId="Divclass1rtcscls1r36">
    <w:name w:val="div_class_1_rtcscls1_r_36"/>
    <w:basedOn w:val="Style14"/>
    <w:qFormat/>
    <w:rPr>
      <w:color w:val="333333"/>
    </w:rPr>
  </w:style>
  <w:style w:type="character" w:styleId="Divclass1rtcscls1r18">
    <w:name w:val="div_class_1_rtcscls1_r_18"/>
    <w:basedOn w:val="Style14"/>
    <w:qFormat/>
    <w:rPr>
      <w:color w:val="FF00FF"/>
    </w:rPr>
  </w:style>
  <w:style w:type="character" w:styleId="Divclass1rtcscls1r11">
    <w:name w:val="div_class_1_rtcscls1_r_11"/>
    <w:basedOn w:val="Style14"/>
    <w:qFormat/>
    <w:rPr>
      <w:color w:val="FF9900"/>
    </w:rPr>
  </w:style>
  <w:style w:type="character" w:styleId="Divclass1rtcscls1r7">
    <w:name w:val="div_class_1_rtcscls1_r_7"/>
    <w:basedOn w:val="Style14"/>
    <w:qFormat/>
    <w:rPr>
      <w:color w:val="000000"/>
      <w:shd w:fill="FFFF00" w:val="clear"/>
    </w:rPr>
  </w:style>
  <w:style w:type="character" w:styleId="Divclass1rtcscls1r42">
    <w:name w:val="div_class_1_rtcscls1_r_42"/>
    <w:basedOn w:val="Style14"/>
    <w:qFormat/>
    <w:rPr>
      <w:color w:val="808000"/>
    </w:rPr>
  </w:style>
  <w:style w:type="character" w:styleId="Divclass1rtcscls1r38">
    <w:name w:val="div_class_1_rtcscls1_r_38"/>
    <w:basedOn w:val="Style14"/>
    <w:qFormat/>
    <w:rPr>
      <w:color w:val="333333"/>
    </w:rPr>
  </w:style>
  <w:style w:type="character" w:styleId="Divclass1rtcscls1r35">
    <w:name w:val="div_class_1_rtcscls1_r_35"/>
    <w:basedOn w:val="Style14"/>
    <w:qFormat/>
    <w:rPr>
      <w:color w:val="333333"/>
    </w:rPr>
  </w:style>
  <w:style w:type="character" w:styleId="Divclass1rtcscls1r33">
    <w:name w:val="div_class_1_rtcscls1_r_33"/>
    <w:basedOn w:val="Style14"/>
    <w:qFormat/>
    <w:rPr>
      <w:color w:val="993300"/>
    </w:rPr>
  </w:style>
  <w:style w:type="character" w:styleId="Divclass1rtcscls1r26">
    <w:name w:val="div_class_1_rtcscls1_r_26"/>
    <w:basedOn w:val="Style14"/>
    <w:qFormat/>
    <w:rPr>
      <w:color w:val="008000"/>
    </w:rPr>
  </w:style>
  <w:style w:type="character" w:styleId="Divclass1rtcscls1r24">
    <w:name w:val="div_class_1_rtcscls1_r_24"/>
    <w:basedOn w:val="Style14"/>
    <w:qFormat/>
    <w:rPr>
      <w:color w:val="008000"/>
    </w:rPr>
  </w:style>
  <w:style w:type="character" w:styleId="Divclass1rtcscls1r9">
    <w:name w:val="div_class_1_rtcscls1_r_9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class1rtcscls1p0">
    <w:name w:val="div_class_1_rtcscls1_p_0"/>
    <w:basedOn w:val="Normal"/>
    <w:qFormat/>
    <w:pPr>
      <w:spacing w:lineRule="auto" w:line="432"/>
      <w:jc w:val="center"/>
    </w:pPr>
    <w:rPr/>
  </w:style>
  <w:style w:type="paragraph" w:styleId="Rtcspagertcscontentp">
    <w:name w:val="rtcspage_rtcscontent &gt; p"/>
    <w:basedOn w:val="Normal"/>
    <w:qFormat/>
    <w:pPr>
      <w:pBdr/>
      <w:spacing w:lineRule="atLeast" w:line="360"/>
    </w:pPr>
    <w:rPr/>
  </w:style>
  <w:style w:type="paragraph" w:styleId="Divclass1rtcscls1r10">
    <w:name w:val="div_class_1_rtcscls1_r_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4:09Z</dcterms:created>
  <dc:creator>JuneJuneLv</dc:creator>
  <dc:description/>
  <dc:language>en-US</dc:language>
  <cp:lastModifiedBy>JuneJuneLv</cp:lastModifiedBy>
  <dcterms:modified xsi:type="dcterms:W3CDTF">2018-06-20T06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